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PD. ECCO I CAPILISTA DI CAMERA E SENATO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IRE) Roma, 3 mar. - Regione per regione la griglia dei numeri 1 nelle liste del Pd per la Camera e il Senato e' pronta. Ancora incerta la Campania per la quale il coordinamento nazionale e' ancora riunito nella sede di Largo del Nazareno per limare gli ultimi spigol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PIEMONTE: Piero Fassino e Luigi Bobba alla Camera, Emma Bonino al Senato.</w:t>
        <w:br/>
        <w:t>LIGURIA: Giovanna Melandri alla Camera e Roberta Pinotti al Senato.</w:t>
        <w:br/>
        <w:t>LOMBARDIA: Matteo Colaninno, Enrico Letta e Antonello Soro alla Camera, Umberto Veronesi al Senato.</w:t>
        <w:br/>
        <w:t>TRENTINO ALTO ADIGE: Gianclaudio Bressa alla Camera VENETO: Massimo Calearo e Rosy Bindi alla Camera, Enrico Morando al Senato.</w:t>
        <w:br/>
        <w:t>FRIULI VENEZIA GIULIA: Cesare Damiano alla Camera e Carlo Pegorer al Senato.</w:t>
        <w:br/>
        <w:t>EMILIA ROMAGNA: Pierluigi Bersani alla Camera e Anna Finocchiaro al Senato.</w:t>
        <w:br/>
        <w:t>TOSCANA: Dario Franceschini alla Camera e Vannino Chiti al Senato.</w:t>
        <w:br/>
        <w:t xml:space="preserve">MARCHE: Maria Paola Merloni alla Camera e </w:t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al Senato.</w:t>
        <w:br/>
        <w:t>UMBRIA: Marina Sereni alla Camera e Francesco Rutelli al Senato.</w:t>
        <w:br/>
        <w:t>LAZIO: Marianna Madia e Donatella Ferranti alla Camera, Franco Marini al Senato.</w:t>
        <w:br/>
        <w:t>ABRUZZO: Livia Turco alla Camera e Franco Marini al Senato.</w:t>
        <w:br/>
        <w:t>MOLISE: Roberto Ruta alla Camera e Augusto Massa al Senato.</w:t>
        <w:br/>
        <w:t>CAMPANIA: Pina Picierno e Massimo D'Alema alla Camera, Marco Follini al Senato.</w:t>
        <w:br/>
        <w:t>PUGLIA: Massimo D'Alema alla Camera e Paolo De Castro al Senato.</w:t>
        <w:br/>
        <w:t>BASILICATA: Salvatore Margiotta alla Camera e Nicola Latorre al Senato.</w:t>
        <w:br/>
        <w:t>CALABRIA: Marco Minniti alla Camera e Luigi De Sena al Senato.</w:t>
        <w:br/>
        <w:t>SICILIA: Loredana Ilardi e Giuseppe Fioroni alla Camera, Ignazio Marino al Senato.</w:t>
        <w:br/>
        <w:t>SARDEGNA: Arturo Parisi alla Camera e Antonello Cabras al Se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6:00Z</dcterms:created>
  <dc:creator>TONINI</dc:creator>
  <dc:description/>
  <cp:keywords/>
  <dc:language>en-US</dc:language>
  <cp:lastModifiedBy>TONINI</cp:lastModifiedBy>
  <dcterms:modified xsi:type="dcterms:W3CDTF">2008-03-04T08:27:00Z</dcterms:modified>
  <cp:revision>1</cp:revision>
  <dc:subject/>
  <dc:title>PD</dc:title>
</cp:coreProperties>
</file>