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D: ALTA AFFLUENZA,TRENTINO CONQUISTA 23 SEGGI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NSA) - TRENTO, 15 OTT - Sono 23 e non 21 come inizialmente previsto i seggi spettanti al Trentino per la costituente nazionale del Partito democratico: e' scattato infatti il meccanismo che assegna un seggio in piu' al collegio in cui l'affluenza dei votanti supera il 20% degli elettori dell'Ulivo alle ultime elezioni politiche. E questo e' accaduto ieri nei collegi di Trento e di Rovereto, che hanno conquistato qiundi un seggio in piu' ciascuno.</w:t>
              <w:br/>
              <w:t>Il nuovo riparto dei seggi vede cosi' 11 eletti per la lista Veltroni e 6 ciascuno per le liste Bindi e Letta.</w:t>
              <w:br/>
              <w:t xml:space="preserve">Ecco quindi i 23 eletti che rappresenteranno il Trentino nell'assemblea costituente nazionale del P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er la Lista Veltron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Trento </w:t>
            </w:r>
          </w:p>
          <w:p>
            <w:pPr>
              <w:pStyle w:val="Normal"/>
              <w:rPr/>
            </w:pPr>
            <w:r>
              <w:rPr/>
              <w:t xml:space="preserve">Letizia De Torre, Aberto Pacher, Giulia Merlo e Lorenzo Eccher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Rovere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ssio Manica, Flavia Brunelli, Roberto Pinter e Luisa Suem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 Lav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iorgio </w:t>
            </w:r>
            <w:r>
              <w:rPr>
                <w:bCs/>
              </w:rPr>
              <w:t>Tonini</w:t>
            </w:r>
            <w:r>
              <w:rPr/>
              <w:t xml:space="preserve"> e Margherita Cogo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 Valsugana </w:t>
            </w:r>
          </w:p>
          <w:p>
            <w:pPr>
              <w:pStyle w:val="Normal"/>
              <w:rPr/>
            </w:pPr>
            <w:r>
              <w:rPr/>
              <w:t>Liliana Cerqueni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Lista Lett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 Tren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urizio Postal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Rovereto </w:t>
            </w:r>
          </w:p>
          <w:p>
            <w:pPr>
              <w:pStyle w:val="Normal"/>
              <w:rPr/>
            </w:pPr>
            <w:r>
              <w:rPr/>
              <w:t xml:space="preserve">Debora Sartori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 Lav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rla Amistadi e Silvano Grisenti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 Valsuga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uca Zeni e Marianna Paonessa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Lista Bindi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Trento </w:t>
            </w:r>
          </w:p>
          <w:p>
            <w:pPr>
              <w:pStyle w:val="Normal"/>
              <w:rPr/>
            </w:pPr>
            <w:r>
              <w:rPr/>
              <w:t xml:space="preserve">Giovanni Kessler e Violetta Plotegher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Rovereto </w:t>
            </w:r>
          </w:p>
          <w:p>
            <w:pPr>
              <w:pStyle w:val="Normal"/>
              <w:rPr/>
            </w:pPr>
            <w:r>
              <w:rPr/>
              <w:t xml:space="preserve">Chiara Simoncelli e Roberto Passamani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Lavis </w:t>
            </w:r>
          </w:p>
          <w:p>
            <w:pPr>
              <w:pStyle w:val="Normal"/>
              <w:rPr/>
            </w:pPr>
            <w:r>
              <w:rPr/>
              <w:t xml:space="preserve">Michele Nicoletti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 Valsugana </w:t>
            </w:r>
          </w:p>
          <w:p>
            <w:pPr>
              <w:pStyle w:val="Normal"/>
              <w:rPr/>
            </w:pPr>
            <w:r>
              <w:rPr/>
              <w:t>Neva Fab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9:00Z</dcterms:created>
  <dc:creator>Danilo</dc:creator>
  <dc:description/>
  <cp:keywords/>
  <dc:language>en-US</dc:language>
  <cp:lastModifiedBy>Danilo</cp:lastModifiedBy>
  <dcterms:modified xsi:type="dcterms:W3CDTF">2007-10-18T12:45:00Z</dcterms:modified>
  <cp:revision>2</cp:revision>
  <dc:subject/>
  <dc:title>PD: ALTA AFFLUENZA,TRENTINO CONQUISTA 23 SEGGI </dc:title>
</cp:coreProperties>
</file>