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6600"/>
        </w:rPr>
        <w:t>P</w:t>
      </w:r>
      <w:r>
        <w:rPr/>
        <w:t xml:space="preserve">D: VELTRONI A MILANO INSIEME A FRANCESCHINI </w:t>
      </w:r>
    </w:p>
    <w:tbl>
      <w:tblPr>
        <w:tblW w:w="9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ANSA) - MILANO, 26 OTT - Il leader del Partito Democratico, Walter Veltroni, e' arrivato da pochi minuti a Milano, dove domani sara' ufficialmente nominato segretario del nuovo partito.</w:t>
              <w:br/>
              <w:t xml:space="preserve">Il sindaco di Roma ha viaggiato assieme al vicesegretario in pectore Dario Franceschini. Con loro due dei fedelissimi di Veltroni, il senatore Giorgio </w:t>
            </w:r>
            <w:r>
              <w:rPr>
                <w:bCs/>
              </w:rPr>
              <w:t>Tonini</w:t>
            </w:r>
            <w:r>
              <w:rPr/>
              <w:t xml:space="preserve"> e il sottosegretario al commercio estero Mauro Agostini. (ANSA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39:00Z</dcterms:created>
  <dc:creator>Danilo</dc:creator>
  <dc:description/>
  <cp:keywords/>
  <dc:language>en-US</dc:language>
  <cp:lastModifiedBy>Danilo</cp:lastModifiedBy>
  <dcterms:modified xsi:type="dcterms:W3CDTF">2007-10-27T20:40:00Z</dcterms:modified>
  <cp:revision>1</cp:revision>
  <dc:subject/>
  <dc:title>PD: VELTRONI A MILANO INSIEME A FRANCESCHINI </dc:title>
</cp:coreProperties>
</file>