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ISI/ PD PRONTO ANCHE A LARGHE INTESE, MA SI PREPARA A VOTO </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b/>
              </w:rPr>
              <w:t>Veltroni e D'Alema invocano "responsabilità" centrodestra</w:t>
            </w:r>
            <w:r>
              <w:rPr/>
              <w:t xml:space="preserve"> </w:t>
              <w:br/>
              <w:br/>
              <w:t>Roma, 26 gen. (Apcom) - Per evitare di andare a votare subito, senza nemmeno aver riformato la legge elettorale, il Pd prova a giocare tutte le carte, compresa quella del governo con Fi e Udc.</w:t>
              <w:br/>
              <w:t>Walter Veltroni e Massimo D'Alema, parlando in due manifestazioni distinte, offrono al centrodestra e a Silvio Berlusconi la disponibilità a partecipare ad un governo di "responsabilità nazionale" (Veltroni), un governo che raccolga le "forze principali del Paese" (D'Alema). In pratica, un governo di larghe intese che riformi almeno il 'porcellum' prima di riportare gli italiani alle urne. Un tentativo estremo, che di fatto archivia l'esperienza dell'Unione, ma che viene condotto con la consapevolezza che le possibilità di riuscita sono pochissime. E non a caso sia Veltroni che D'Alema usano toni da pre-campagna elettorale, di fatto preparandosi ad una sfida che, secondo i prodiani, sconfina nell'azzardo: andare alle urne col solo Pd o quasi, al massimo alleati con qualche altro partito 'moderato' del centrosinistra che potrà condividere il programma del Pd.</w:t>
              <w:br/>
              <w:br/>
              <w:t>Il Pd lascerà margini amplissimi a Giorgio Napolitano: darà la massima disponibilità a sostenere un governo che affronti perlomeno la riforma della legge elettorale e, possibilmente, anche la revisione dei regolamenti parlamentari e della Costituzione. Veltroni oggi, raccontano, si è messo al telefono con molti dei segretari di quella che al Pd chiamano "la ex Unione", a cominciare da Sd, Verdi e Idv, cercando di sostenere la causa del governo per le riforme. Si cerca insomma di guadagnare alla causa il maggior numero di partiti del centrosinistra, confidando, magari, che i venti di recessione mondiale spingano Berlusconi a recedere dalla linea delle 'elezioni subito' che finora il leader di Fi continua a sostenere. Per questo nessuno nel Pd sembra fare una questione di nomi: ovvio che Franco Marini sia in pole-position, ma davvero la disponibilità sui possibili premier - da Draghi a Monti - sembra essere massima, fino ad arrivare a Gianni Letta: "Se serve per coinvolgere l'opposizione in un governo per le riforme, va bene anche Letta", dice un dirigente del Pd.</w:t>
              <w:br/>
              <w:br/>
              <w:t xml:space="preserve">Ma la campagna elettorale a questo punto viene considerata più che probabile e si cominciano ad abbozzare le strategie. Il centrodestra, però, al momento non sembra cedere di un millimetro. </w:t>
            </w:r>
          </w:p>
          <w:p>
            <w:pPr>
              <w:pStyle w:val="Normal"/>
              <w:rPr/>
            </w:pPr>
            <w:r>
              <w:rPr/>
              <w:t>L'Udc, unico dei partiti della Cdl ad aver dato sponda ad un governo di "responsabilità nazionale", ha chiarito che non ci starà da solo, che bisogna convincere anche Fi.</w:t>
              <w:br/>
              <w:br/>
              <w:t xml:space="preserve">Veltroni sa che si gioca tutto e non a caso ieri sera ha prevenuto malumori istituzionalizzando il 'caminetto' dei leader nell' 'unità di crisi'. Il segretario del Pd ieri ha parlato a tu per tu con D'Alema e il colloquio sembra essere servito almeno a fissare alcuni punti: fare di tutto per scongiurare le elezioni, dunque ampia disponibilità di Veltroni sulla legge elettorale; sostegno alla linea della 'vocazione maggioritaria' del Pd, cioè di fatto alla decisione di correre da soli. </w:t>
            </w:r>
          </w:p>
          <w:p>
            <w:pPr>
              <w:pStyle w:val="Normal"/>
              <w:rPr/>
            </w:pPr>
            <w:r>
              <w:rPr/>
              <w:t>Passaggio fondamentale, quest'ultimo, per il segretario: i sondaggi Swg che giravano ieri al 'loft' dimostrano che il Pd alleato con l'Unione non supera il 27%, mentre correndo da solo può arrivare al 35%. Un risultato del genere, ragionano nel giro veltroniano, può permettere al segretario di perdere con onore e evitare 'processi' dopo il voto.</w:t>
              <w:br/>
              <w:br/>
              <w:t>Del resto, oggi D'Alema si è esibito in una prova di forza, alla quale hanno presenziato anche gli ex Ppi con Giuseppe Fioroni, facendo capire a Veltroni (che ha disertato l'appuntamento) che per il futuro ci vuole una gestione più 'collegiale' del partito.</w:t>
              <w:br/>
              <w:t>Ma D'Alema ha anche evitato di polemizzare con Veltroni sulla forma partito, limitandosi a fissare alcuni 'paletti' ("Serve un equilibrio tra leadership, apertura agli elettori e militanza tradizionale") e, soprattutto, ha sposato la linea del Pd che corre da solo, o meglio con chi condividerà il programma: " Il Pd nasce per il governo del Paese. Presenteremo un nostro programma, una nostra proposta di leadership. Se qualcuno vorrà sostenerla, saremo contenti".</w:t>
              <w:br/>
              <w:br/>
              <w:t xml:space="preserve">Commenta </w:t>
            </w:r>
            <w:r>
              <w:rPr>
                <w:b/>
              </w:rPr>
              <w:t>Giorgio</w:t>
            </w:r>
            <w:r>
              <w:rPr/>
              <w:t xml:space="preserve"> </w:t>
            </w:r>
            <w:r>
              <w:rPr>
                <w:b/>
                <w:bCs/>
              </w:rPr>
              <w:t>Tonini</w:t>
            </w:r>
            <w:r>
              <w:rPr/>
              <w:t>, responsabile economia e 'veltroniano' doc: "E' importante che su questa linea si è confermato che il partito è unito: l'intervista di Rutelli, le parole di D'Alema confermano che Veltroni non è affatto isolato su questo, come diceva qualcuno (Parisi e Bindi, ndr)". Del resto, aggiunge, "se ci ripresentiamo con l'Unione i nostri elettori ci prendono a calci. Ancora ieri i quattro ministri della sinistra non hanno votato il decreto sulle missioni italiane all'estero. Questo non dovrà più succedere...".</w:t>
            </w:r>
          </w:p>
        </w:tc>
      </w:tr>
    </w:tbl>
    <w:p>
      <w:pPr>
        <w:pStyle w:val="Normal"/>
        <w:rPr/>
      </w:pPr>
      <w:r>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5:52:00Z</dcterms:created>
  <dc:creator>Danilo</dc:creator>
  <dc:description/>
  <cp:keywords/>
  <dc:language>en-US</dc:language>
  <cp:lastModifiedBy>Danilo</cp:lastModifiedBy>
  <dcterms:modified xsi:type="dcterms:W3CDTF">2008-01-27T15:55:00Z</dcterms:modified>
  <cp:revision>1</cp:revision>
  <dc:subject/>
  <dc:title>CRISI/ PD PRONTO ANCHE A LARGHE INTESE, MA SI PREPARA A VOTO </dc:title>
</cp:coreProperties>
</file>