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rFonts w:cs="Verdana" w:ascii="Verdana" w:hAnsi="Verdana"/>
          <w:b/>
          <w:bCs/>
          <w:color w:val="FF6600"/>
          <w:sz w:val="21"/>
          <w:szCs w:val="21"/>
        </w:rPr>
        <w:t>PD: ECCO 'ITALIA SOLIDARIETÀ' THINK TANK DI CATTOLICI LAICI</w:t>
      </w:r>
      <w:r>
        <w:rPr>
          <w:rFonts w:cs="Verdana" w:ascii="Verdana" w:hAnsi="Verdana"/>
          <w:color w:val="FF6600"/>
          <w:sz w:val="18"/>
          <w:szCs w:val="18"/>
        </w:rPr>
        <w:t xml:space="preserve"> </w:t>
      </w:r>
    </w:p>
    <w:p>
      <w:pPr>
        <w:pStyle w:val="Normal"/>
        <w:spacing w:lineRule="auto" w:line="360"/>
        <w:rPr/>
      </w:pPr>
      <w:r>
        <w:rPr>
          <w:rFonts w:cs="Verdana" w:ascii="Verdana" w:hAnsi="Verdana"/>
          <w:color w:val="000000"/>
          <w:sz w:val="18"/>
          <w:szCs w:val="18"/>
        </w:rPr>
        <w:t>(ANSA) - ROMA, 21 FEB - Si chiamerà 'Italia solidarieta'' e sara' il pensatoio dei cattolici vicini al Pd che vogliono coniugare laicità, solidarietà ed equità sociale, mantenendo aperto un canale di dialogo tra società civile e politica.</w:t>
        <w:br/>
        <w:t>L'iniziativa, a cui hanno già aderito diverse personalità dell'associazionismo e diversi parlamentari, e' stata presentata stamani a Montecitorio da Mimmo Lucà, coordinatore dei Cristiano sociali, dal sottosegretario Marcella Lucidi, da Dorina Bianchi, da Domenico Rosati, già presidente delle Acli e da Sergio Marelli, presidente delle Ong italiane.</w:t>
        <w:br/>
        <w:t>'Italia Solidarieta'', ha spiegato Luca', sarà un 'Laboratorio di formazione e di cultura politica'. Non si trattera' quindi 'di una corrente di cattolici dentro il Pd', ne' una 'iniziativa del o nel Pd'. L'obiettivo e' creare un luogo di incontro, di formazione e di ideazione, 'con l'obiettivo di promuovere una nuova stagione di fecondita' dell'ispirazione cristiana da condividere nella vita pubblica e nella societa''.</w:t>
        <w:br/>
        <w:t>Il nuovo think tank avra' al centro tre idee guida: 'laicita' democratica', la 'buona politica', il 'riformismo solidale'. Il primo campo di azione sara' il PD con lo scopo di favorire la circolazione di idee all'interno del partito ed il dialogo con la societa' a partire dai temi sociali e del lavoro, le politiche della famiglia, i temi eticamente sensibili'.</w:t>
        <w:br/>
        <w:t xml:space="preserve">All'iniziativa hanno gia' aderito alcuni parlamentari come Dorina Bianchi, Emanuela Baio, Ignazio Marino, Gero Grassi, </w:t>
      </w:r>
      <w:r>
        <w:rPr>
          <w:rFonts w:cs="Verdana" w:ascii="Verdana" w:hAnsi="Verdana"/>
          <w:b/>
          <w:color w:val="000000"/>
          <w:sz w:val="18"/>
          <w:szCs w:val="18"/>
        </w:rPr>
        <w:t>Giorgio</w:t>
      </w:r>
      <w:r>
        <w:rPr>
          <w:rFonts w:cs="Verdana" w:ascii="Verdana" w:hAnsi="Verdana"/>
          <w:color w:val="000000"/>
          <w:sz w:val="18"/>
          <w:szCs w:val="18"/>
        </w:rPr>
        <w:t xml:space="preserve"> </w:t>
      </w:r>
      <w:r>
        <w:rPr>
          <w:rFonts w:cs="Verdana" w:ascii="Verdana" w:hAnsi="Verdana"/>
          <w:b/>
          <w:bCs/>
          <w:color w:val="000000"/>
          <w:sz w:val="18"/>
          <w:szCs w:val="18"/>
        </w:rPr>
        <w:t>Tonini</w:t>
      </w:r>
      <w:r>
        <w:rPr>
          <w:rFonts w:cs="Verdana" w:ascii="Verdana" w:hAnsi="Verdana"/>
          <w:color w:val="000000"/>
          <w:sz w:val="18"/>
          <w:szCs w:val="18"/>
        </w:rPr>
        <w:t>, Donata Lenzi e i sottosegretari Lucidi e Serafino Zucchelli, nonche' esponenti dell'associazionismo: tra essi Valentino Castellani (gia' sindaco di Torino), Lucio Babolin (Presidente CNCA), Raffaele Morese (presidente ass.</w:t>
        <w:br/>
        <w:t>Confservizi), Raffaele Cananzi (ex presidente dell'Azione cattolica), Paolo Corsini (sindaco di Bres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23:00Z</dcterms:created>
  <dc:creator>Salerno</dc:creator>
  <dc:description/>
  <cp:keywords/>
  <dc:language>en-US</dc:language>
  <cp:lastModifiedBy>Salerno</cp:lastModifiedBy>
  <dcterms:modified xsi:type="dcterms:W3CDTF">2008-02-21T22:26:00Z</dcterms:modified>
  <cp:revision>1</cp:revision>
  <dc:subject/>
  <dc:title>PD: ECCO 'ITALIA SOLIDARIETÀ' THINK TANK DI CATTOLICI LAICI </dc:title>
</cp:coreProperties>
</file>