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D/DAY AFTER RESTA TENSIONE, MA SI CERCA RICUCIRE STRAPPO BINETTI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b/>
                <w:sz w:val="22"/>
                <w:szCs w:val="22"/>
              </w:rPr>
              <w:t>Nessun provvedimento per no fiducia. Senatrice: resto nel partito</w:t>
            </w:r>
            <w:r>
              <w:rPr>
                <w:sz w:val="22"/>
                <w:szCs w:val="22"/>
              </w:rPr>
              <w:t xml:space="preserve"> </w:t>
              <w:br/>
              <w:br/>
              <w:t>Roma, 7 dic. (Apcom) - Uno sfogo, alla fine di una delle giornate più difficili per la maggioranza in Senato. Tornando nel suo ufficio al termine del doppio voto sul decreto sicurezza il capogruppo del Pd Anna Finocchiaro ieri sera si è lasciata andare: "Ora basta" ha urlato. Irritazione per l'aggressione al sottosegretario Marcella Lucidi, ma anche per il caso Binetti.</w:t>
              <w:br/>
              <w:br/>
              <w:t>Anche nel 'day after', nel gruppo a palazzo Madama viene commentata con "irritazione e tensione" la decisione della senatrice teodem di votare contro la fiducia al governo per l'inserimento nel maxiemendamento della cosiddetta norma anti-omofobia, nonostante le rassicurazioni di palazzo Chigi sulla sua abrogazione entro l'anno. Il timore è che ora le 'falle' si possano moltiplicare a macchia d'olio in tutta la coalizione, a cominciare dalla sinistra, mettendo in serio pericolo la tenuta della maggioranza mentre l'Aula è ancora chiamata a due passaggi delicati come il ddl sul welfare e il ritorno al Senato della Finanziaria.</w:t>
              <w:br/>
              <w:br/>
              <w:t>Ma il problema ora è soprattutto in casa Pd e la parola d'ordine per il suo segretario Walter Veltroni è: ricucire. La stessa senatrice Paola Binetti oggi ha assicurato che alle dimissioni non ci pensa proprio. "Resto nel partito democratico, rimango nell'attuale coalizione e continuerò a svolgere il lavoro che è quello che cerca di stimolare il maggiore approfondimento possibile su tutti i temi eticamente sensibili" ha spiegato.</w:t>
              <w:br/>
              <w:br/>
              <w:t>In effetti, non c'è stato nessun 'provvedimento' del gruppo nei confronti della senatrice teodem. "Non ci possiamo permettere gesti eclatanti fino a gennaio" viene spiegato. Ma la verità è che nulla accadrà neanche dopo. "Nessuno, e soprattutto Veltroni - ragiona il senatore Antonio Polito - può permetterselo. La presenza della senatrice dimostra che il Pd è un partito agile anche per chi porta istanze come le sue". Soprattutto se al centro si lavora alla 'Cosa bianca' e Mastella fa sentire le sue sirene dichiarando che le porte dell'Udeur sono apertissime per la senatrice.</w:t>
              <w:br/>
              <w:br/>
              <w:t>L'appiglio in un certo senso c'è già: il regolamento del gruppo, infatti, prevede che su questioni etiche e antropologiche ci possano essere voti in dissenso, purché vengano preannunciati al presidente. E' pur vero che il regolamento non contempla la possibilità che questo possa accadere in caso di fiducia. Ma è altrettanto vero che molti senatori di area cattolica del Pd non hanno gradito che palazzo Chigi accettasse che nel maxi emendamento rientrasse di forza una norma, cara alle sinistre, su una materia estranea al provvedimento e su cui era possibile esercitare la clausola di coscienza.</w:t>
              <w:br/>
              <w:br/>
              <w:t>Quando ieri è stato chiaro che la situazione rischiava di precipitare è infatti toccato al ministro Chiti presentarsi a palazzo Madama e assicurare anche a nome di Prodi, che quella norma sarebbe stata abrogata entro l'anno, perché "errata e inapplicabile". Una richiesta che, a quanto si apprende, sarebbe stata sollecitata anche dal segretario del Partito democratico Walter Veltroni che non avrebbe gradito la 'forzatura' dell'esecutivo. Lo stesso Veltroni ieri sera ha chiamato la senatrice teodem per cercare di rassicurarla e persuaderla a votare la fiducia. Tutto questo mentre il ministro Giuseppe Fioroni, ex popolare, sbucava nei corridoi del Senato per fare la sua parte di mediatore nella partita che ha coinvolto anche il ministro della Giustizia Clemente Mastella nel ruolo di 'garante'. Mediazione che è bastata agli altri due teodem Luigi Bobba e a Manuela Baio, ma non alla senatrice Binetti.</w:t>
              <w:br/>
              <w:t>"Indicazioni date dalle alte gerarchie ecclesiastiche" si dice.</w:t>
              <w:br/>
              <w:t>Ma lei smentisce: "Non ho parlato né con Bertone, nè con Bagnasco".</w:t>
              <w:br/>
            </w:r>
          </w:p>
          <w:p>
            <w:pPr>
              <w:pStyle w:val="Normal"/>
              <w:rPr/>
            </w:pPr>
            <w:r>
              <w:rPr>
                <w:sz w:val="22"/>
                <w:szCs w:val="22"/>
              </w:rPr>
              <w:br/>
              <w:t xml:space="preserve">Che l'intenzione del segretario sia quella di non alimentare il caso è dimostrato dalla sua decisione di non fare oggi dichiarazioni pubbliche, sebbene chiamato in causa a sinistra da Giordano e al centro da Mastella. Ma anche dalla posizione espressa dal senatore Giorgio </w:t>
            </w:r>
            <w:r>
              <w:rPr>
                <w:b/>
                <w:bCs/>
                <w:sz w:val="22"/>
                <w:szCs w:val="22"/>
              </w:rPr>
              <w:t>Tonini</w:t>
            </w:r>
            <w:r>
              <w:rPr>
                <w:sz w:val="22"/>
                <w:szCs w:val="22"/>
              </w:rPr>
              <w:t>, vicino al sindaco di Roma ma anche di area cattolica, che considera "non giustificabile ma comprensibile" la scelta della senatrice Binetti. "Lei - spiega - ha sbagliato perché il governo aveva fatto sapere che la norma sarebbe stata cambiata, ma il governo ha sbagliato perché ha fatto una forzatura". Restano però nel Pd i malumori dell'area laica. Che oggi sono stati manifestati dall'ex braccio destro di Massimo D'Alema, Gianni Cuperlo, durante un'assemblea dedicata allo Statuto e alla quale era presente anche la senatrice teodem.</w:t>
              <w:br/>
              <w:t>"Vorrei discutere di quello che è successo ieri al Senato e chiedere - ha detto - se il Pd può essere, in termini di principio, contrario a una norma che parla di discriminazioni in basa alle 'tendenze sessuali'. Anzi, io in un Pd che non facesse una scelta chiara, di principio, su questioni di questo genere, non potrei riconoscermi".</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20:00Z</dcterms:created>
  <dc:creator>Danilo</dc:creator>
  <dc:description/>
  <cp:keywords/>
  <dc:language>en-US</dc:language>
  <cp:lastModifiedBy>Danilo</cp:lastModifiedBy>
  <dcterms:modified xsi:type="dcterms:W3CDTF">2007-12-09T21:22:00Z</dcterms:modified>
  <cp:revision>1</cp:revision>
  <dc:subject/>
  <dc:title>PD/DAY AFTER RESTA TENSIONE, MA SI CERCA RICUCIRE STRAPPO BINETTI </dc:title>
</cp:coreProperties>
</file>