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pPr>
            <w:r>
              <w:rPr>
                <w:rFonts w:cs="Verdana" w:ascii="Verdana" w:hAnsi="Verdana"/>
                <w:b/>
                <w:bCs/>
                <w:color w:val="800000"/>
                <w:sz w:val="21"/>
                <w:szCs w:val="21"/>
              </w:rPr>
              <w:t>PD: ESECUTIVO, PRIMA RIUNIONE PER ORGANIZZARE LAVORO E RUOLI</w:t>
            </w:r>
            <w:r>
              <w:rPr/>
              <w:t xml:space="preserve">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pPr>
                  <w:r>
                    <w:rPr>
                      <w:rFonts w:cs="Verdana" w:ascii="Verdana" w:hAnsi="Verdana"/>
                      <w:color w:val="000000"/>
                      <w:sz w:val="18"/>
                      <w:szCs w:val="18"/>
                    </w:rPr>
                    <w:t>(AGI) - Roma, 9 nov. - "Una prima riunione organizzativa e di insediamento". Viene riassunta cosi', dalla magior parte dei componenti dell'esecutivo del Pd, la prima riunione di oggi, che si e' tenuta nella nuova sede del partito, subito dopo l'inaugurazione del loft di piazza Santa Anastasia, con l'impegno di rivedersi la prossima settimana, subito dopo il via libera della Finanziaria al Senato, per entrare nel vivo del lavoro.</w:t>
                    <w:br/>
                    <w:t>"E' stata davvero una riunione per organizzare il lavoro - spiega al termine Roberta Pinotti - cioe' per dirci come e quando ci vediamo per iniziare a costruire la struttura generale del partito, che dovra' essere molto aperto e dovra' rispettare il principio del superamento delle provenienze di ciascuno". Intanto, e' stato stabilito che le tre commissioni, statuto, codice etico e manifesto dei valori, si insedieranno sabato prossimo, 17 novembre, e in quell'occasione "nomineranno ciascuna un proprio presidente, dividensodi poi in gruppi tematici di lavoro", spiega Roberto Della Seta.</w:t>
                    <w:br/>
                    <w:t xml:space="preserve">"Lavoreremo molto con i forum tematici - ha aggiunto Giorgio </w:t>
                  </w:r>
                  <w:r>
                    <w:rPr>
                      <w:rFonts w:cs="Verdana" w:ascii="Verdana" w:hAnsi="Verdana"/>
                      <w:b/>
                      <w:bCs/>
                      <w:color w:val="000000"/>
                      <w:sz w:val="18"/>
                      <w:szCs w:val="18"/>
                    </w:rPr>
                    <w:t>Tonini</w:t>
                  </w:r>
                  <w:r>
                    <w:rPr>
                      <w:rFonts w:cs="Verdana" w:ascii="Verdana" w:hAnsi="Verdana"/>
                      <w:color w:val="000000"/>
                      <w:sz w:val="18"/>
                      <w:szCs w:val="18"/>
                    </w:rPr>
                    <w:t xml:space="preserve"> - attraverso una modalita' di lavoro che sara' diversa da quelle dei vecchi partiti che invece erano strutturati per dipartimenti chiusi". Quanto alla direzione, slittano ancora i tempi: "Ci vorra' un po' - dice </w:t>
                  </w:r>
                  <w:r>
                    <w:rPr>
                      <w:rFonts w:cs="Verdana" w:ascii="Verdana" w:hAnsi="Verdana"/>
                      <w:b/>
                      <w:bCs/>
                      <w:color w:val="000000"/>
                      <w:sz w:val="18"/>
                      <w:szCs w:val="18"/>
                    </w:rPr>
                    <w:t>Tonini</w:t>
                  </w:r>
                  <w:r>
                    <w:rPr>
                      <w:rFonts w:cs="Verdana" w:ascii="Verdana" w:hAnsi="Verdana"/>
                      <w:color w:val="000000"/>
                      <w:sz w:val="18"/>
                      <w:szCs w:val="18"/>
                    </w:rPr>
                    <w:t xml:space="preserve"> - perche' il problema e' capire come strutturarla. E' un organismo politico difficile da comporre, perche' bisogna evitare di fare una cosa elefantiaca". Comunque, assicura </w:t>
                  </w:r>
                  <w:r>
                    <w:rPr>
                      <w:rFonts w:cs="Verdana" w:ascii="Verdana" w:hAnsi="Verdana"/>
                      <w:b/>
                      <w:bCs/>
                      <w:color w:val="000000"/>
                      <w:sz w:val="18"/>
                      <w:szCs w:val="18"/>
                    </w:rPr>
                    <w:t>Tonini</w:t>
                  </w:r>
                  <w:r>
                    <w:rPr>
                      <w:rFonts w:cs="Verdana" w:ascii="Verdana" w:hAnsi="Verdana"/>
                      <w:color w:val="000000"/>
                      <w:sz w:val="18"/>
                      <w:szCs w:val="18"/>
                    </w:rPr>
                    <w:t>, "oggi durante l'esecutivo non se ne e' parlato". Anche Ermete Realacci conferma che "il criterio da adottare per la scelta dei componenti della direzione non e' facilissimo, perche' bisogna mantenere la giusta proporzione, soprattutto del principio della parita' tra uomini e donne".</w:t>
                    <w:br/>
                    <w:t xml:space="preserve">Infine, sul simbolo vige il piu' stretto riserbo, tanto che qualcuno nell'esecutivo scherza: "E' una cosa segretissima, di cui si stanno occupando personalmente Walter e Dario, e non fanno filtrare nulla". Veltroni ha annunciato che il simbolo del Pd sara' presentato la prossima settimana.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34:00Z</dcterms:created>
  <dc:creator>Salerno</dc:creator>
  <dc:description/>
  <cp:keywords/>
  <dc:language>en-US</dc:language>
  <cp:lastModifiedBy>Salerno</cp:lastModifiedBy>
  <dcterms:modified xsi:type="dcterms:W3CDTF">2007-11-10T15:37:00Z</dcterms:modified>
  <cp:revision>1</cp:revision>
  <dc:subject/>
  <dc:title>PD: ESECUTIVO, PRIMA RIUNIONE PER ORGANIZZARE LAVORO E RUOLI =</dc:title>
</cp:coreProperties>
</file>