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FF6600"/>
          <w:sz w:val="21"/>
          <w:szCs w:val="21"/>
        </w:rPr>
      </w:pPr>
      <w:r>
        <w:rPr>
          <w:rFonts w:cs="Verdana" w:ascii="Verdana" w:hAnsi="Verdana"/>
          <w:color w:val="FF6600"/>
          <w:sz w:val="21"/>
          <w:szCs w:val="21"/>
        </w:rPr>
        <w:t xml:space="preserve">PAPA ALL'ONU: TONINI (PD), NUOVO GOVERNO PER MULTILATERALISMO? </w:t>
      </w:r>
    </w:p>
    <w:p>
      <w:pPr>
        <w:pStyle w:val="TextBody"/>
        <w:jc w:val="both"/>
        <w:rPr>
          <w:rFonts w:ascii="Verdana" w:hAnsi="Verdana" w:cs="Verdana"/>
          <w:color w:val="FF6600"/>
          <w:sz w:val="20"/>
          <w:szCs w:val="20"/>
        </w:rPr>
      </w:pPr>
      <w:r>
        <w:rPr>
          <w:rFonts w:cs="Verdana" w:ascii="Verdana" w:hAnsi="Verdana"/>
          <w:color w:val="FF6600"/>
          <w:sz w:val="20"/>
          <w:szCs w:val="20"/>
        </w:rPr>
      </w:r>
    </w:p>
    <w:p>
      <w:pPr>
        <w:pStyle w:val="TextBody"/>
        <w:jc w:val="both"/>
        <w:rPr/>
      </w:pPr>
      <w:r>
        <w:rPr>
          <w:rFonts w:cs="Verdana" w:ascii="Verdana" w:hAnsi="Verdana"/>
          <w:sz w:val="20"/>
          <w:szCs w:val="20"/>
        </w:rPr>
        <w:t xml:space="preserve">AGI Roma, 19 apr - "Con l'importante discorso pronunciato davanti all'Assemblea generale dell'Onu Benedetto XVI ha offerto un autorevole, prezioso contributo al necessario ed urgente rilancio del multilateralismo, entrato in crisi dopo l'11 settembre e con la strategia dell'unilateralismo praticata con ostinazione e senza successo dall'amministrazione Bush". E' quanto dichiara </w:t>
      </w:r>
      <w:r>
        <w:rPr>
          <w:rFonts w:cs="Verdana" w:ascii="Verdana" w:hAnsi="Verdana"/>
          <w:b/>
          <w:sz w:val="20"/>
          <w:szCs w:val="20"/>
        </w:rPr>
        <w:t>Giorgio Tonini</w:t>
      </w:r>
      <w:r>
        <w:rPr>
          <w:rFonts w:cs="Verdana" w:ascii="Verdana" w:hAnsi="Verdana"/>
          <w:sz w:val="20"/>
          <w:szCs w:val="20"/>
        </w:rPr>
        <w:t>, vicepresidente della commissione Esteri del Senato e membro dell'esecutivo del Pd.  "Il vasto consenso col quale, anche negli Stati Uniti, sono state accolte le parole del Papa - prosegue Tonini - e' la riprova che quella stagione e' davvero alla fine e che sta maturando una visione nuova, piu' riflessiva, delle relazioni internazionali. Solo attraverso la via del multilateralismo sara' possibile per l'umanita', come ha ammonito Papa Ratzinger, affrontare sfide globali come quelle della sicurezza, dello sviluppo, delle ineguaglianze, della protezione dell'ambiente". "Solo rafforzando le istituzioni multilaterali, a cominciare dall'Onu - aggiunge l'esponente del Pd -, sara' possibile difendere e promuovere, su scala globale, i diritti inviolabili della persona umana e assumere come comunita' internazionale, e mai come singola potenza, la responsabilita' di proteggerli, fino all'ingerenza umanitaria".</w:t>
      </w:r>
    </w:p>
    <w:p>
      <w:pPr>
        <w:pStyle w:val="Rientronormale"/>
        <w:ind w:left="0" w:hanging="0"/>
        <w:jc w:val="both"/>
        <w:rPr>
          <w:rFonts w:ascii="Verdana" w:hAnsi="Verdana" w:cs="Verdana"/>
          <w:sz w:val="20"/>
          <w:szCs w:val="20"/>
        </w:rPr>
      </w:pPr>
      <w:r>
        <w:rPr>
          <w:rFonts w:cs="Verdana" w:ascii="Verdana" w:hAnsi="Verdana"/>
          <w:sz w:val="20"/>
          <w:szCs w:val="20"/>
        </w:rPr>
        <w:t>"C'e' da augurarsi, all'inizio di una nuova legislatura e alla vigilia della formazione di un nuovo governo - e' la conclusione di Tonini -, che l'Italia confermi la scelta preferenziale per il multilateralismo efficace, che dai tempi di De Gasperi e' parte fondamentale della nostra politica estera, e non ricada nelle tentazioni unilateraliste che segnarono negativamente la politica estera del passato governo Berlus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7:00Z</dcterms:created>
  <dc:creator>TONINI</dc:creator>
  <dc:description/>
  <cp:keywords/>
  <dc:language>en-US</dc:language>
  <cp:lastModifiedBy>TONINI</cp:lastModifiedBy>
  <dcterms:modified xsi:type="dcterms:W3CDTF">2008-04-21T12:30:00Z</dcterms:modified>
  <cp:revision>4</cp:revision>
  <dc:subject/>
  <dc:title/>
</cp:coreProperties>
</file>