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MOSESSUALITA': TONINI (PD), BINETTI SBAGLIA. OCCORRE RISPETTO = 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SCA) - Roma, 24 dic –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'omosessualità e' una condizione umana che non può certo essere ridotta ad una patologia”.</w:t>
              <w:br/>
              <w:t xml:space="preserve">Giorgio </w:t>
            </w:r>
            <w:r>
              <w:rPr>
                <w:b/>
                <w:bCs/>
              </w:rPr>
              <w:t>Tonini</w:t>
            </w:r>
            <w:r>
              <w:rPr/>
              <w:t>, dell'esecutivo del Pd replica così alle affermazioni della senatrice Binetti, apparse oggi in una intervista.</w:t>
              <w:br/>
              <w:t xml:space="preserve">'E' una condizione - spiega </w:t>
            </w:r>
            <w:r>
              <w:rPr>
                <w:b/>
                <w:bCs/>
              </w:rPr>
              <w:t>Tonini</w:t>
            </w:r>
            <w:r>
              <w:rPr/>
              <w:t xml:space="preserve"> - che merita rispetto e che pone questioni che hanno a che fare coi diritti delle persone a cui la società deve dare risposta e che la politica deve aiutare ad affrontare. Tra i problemi a cui rispondere c'e' certamente quello delle discriminazioni che, specie tra i più giovani, possono provocare, come ci dicono tanti fatti della cronaca, conseguenze drammatiche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2:51:00Z</dcterms:created>
  <dc:creator>Danilo</dc:creator>
  <dc:description/>
  <cp:keywords/>
  <dc:language>en-US</dc:language>
  <cp:lastModifiedBy>Danilo</cp:lastModifiedBy>
  <dcterms:modified xsi:type="dcterms:W3CDTF">2007-12-25T22:53:00Z</dcterms:modified>
  <cp:revision>1</cp:revision>
  <dc:subject/>
  <dc:title>OMOSESSUALITA': TONINI (PD), BINETTI SBAGLIA</dc:title>
</cp:coreProperties>
</file>