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c-PD/ PRODI: ECCO CHI ANIMERA' I PROGETTI E GLI IMPEGNI DI ORVIETO </w:t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personalità per Manifesto, 3 alla formazione, 8 alla rivista </w:t>
              <w:br/>
              <w:br/>
              <w:t>Roma, 7 nov. (Apcom) - Un allegato alla dichiarazione di Romano Prodi sul Partito Democratico, ufficializza le 'personalità' che, dice il presidente del Consiglio, "animeranno i nostri progetti" nati al seminario del 6 e 7 ottobre di Orvieto.</w:t>
              <w:br/>
              <w:br/>
              <w:t xml:space="preserve">Alla stesura della bozza di Manifesto che dovrà essere realizzata entro l'anno ci sono: Rita BORSELLINO; Liliana CAVANI; Donata GOTTARDI; Roberto GUALTIERI; Sergio MATTARELLA; Ermete REALACCI; Virginio ROGNONI; Giorgio RUFFOLO; Michele SALVATI; Pietro SCOPPOLA; Giorgio </w:t>
            </w:r>
            <w:r>
              <w:rPr>
                <w:b/>
                <w:bCs/>
              </w:rPr>
              <w:t>TONINI</w:t>
            </w:r>
            <w:r>
              <w:rPr/>
              <w:t>; Salvatore VASSALLO e Luciano VIOLANTE.</w:t>
              <w:br/>
              <w:br/>
              <w:t xml:space="preserve">Alla Formazione comune ci saranno invece Filippo ANDREATTA (che ricoprirà il ruolo di coordinatore); Francesco Saverio GAROFANI e Flaminia SACCA'. Mentre alla nascitura rivista Ulivista, "espressione e sede di dibattito e di elaborazione del progetto del Partito democratico", figurano: Vittorio BO (coordinatore); Lucia ANNUNZIATA; Sandra BONSANTI; Gad LERNER; Daniela MAZZUCCONI; Franco MONACO; Antonio POLITO e Andrea RANIERI </w:t>
              <w:br/>
              <w:br/>
              <w:t>Al Coordinamento, infine, che riferisce alla Cabina di Regia de l'Ulivo vanno Mario BARBI; Maurizio MIGLIAVACCA e Antonello SORO.</w:t>
              <w:br/>
              <w:t xml:space="preserve">Red/Pd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7:00Z</dcterms:created>
  <dc:creator>DS del Trentino</dc:creator>
  <dc:description/>
  <cp:keywords/>
  <dc:language>en-US</dc:language>
  <cp:lastModifiedBy>DS del Trentino</cp:lastModifiedBy>
  <dcterms:modified xsi:type="dcterms:W3CDTF">2006-12-05T13:47:00Z</dcterms:modified>
  <cp:revision>1</cp:revision>
  <dc:subject/>
  <dc:title>Apc-PD/ PRODI: ECCO CHI ANIMERA' I PROGETTI E GLI IMPEGNI DI ORVIETO </dc:title>
</cp:coreProperties>
</file>