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Fassino presenta la sua mozione per il Congresso  Ds sul Partito democratico.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Ecco i primi firmatari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t>(ASCA) - Roma, 1 feb - Il presidente del Partito Massimo D'Alema e il presidente della direzione Alfredo Reichlin sono i primi firmatari della mozione dal titolo “Per il Partito Democratico” depositata da Piero Fassino per il 4° Congresso nazionale dei Democratici di Sinistra.</w:t>
      </w:r>
    </w:p>
    <w:p>
      <w:pPr>
        <w:pStyle w:val="Normal"/>
        <w:rPr/>
      </w:pPr>
      <w:r>
        <w:rPr/>
        <w:br/>
        <w:t>Ai nomi di Fassino, D'Alema e Reichlin seguono quelli di 102 membri della Direzione Nazionale, tra i quali i ministri Bersani, Chiti, Damiano, Melandri, Nicolais, Pollastrini, Turco, i presidenti e vicepresidenti dei gruppi Finocchiaro, Pittella, Sereni e Latorre, il Coordinatore nazionale Migliavacca e i membri della Segreteria nazionale, la nuova coordinatrice nazionale delle donne Ds Vittoria Franco, i segretari regionali e delle grandi citta', i Sindaci Walter Veltroni, Sergio Chiamparino, Sergio Cofferati, Beppe Pericu, Leonardo Domenici.</w:t>
        <w:br/>
        <w:t xml:space="preserve">Hanno firmato la mozione del segretario anche i presidenti di Regione Antonio Bassolino, Vasco Errani, Claudio Burlando, Claudio Martini, Rita Lorenzetti, i presidenti di Provincia Filippo Penati (Milano) e Bruno Marziano (Siracusa), gli esponenti delle aree culturali dei Ds Enrico Morando di Liberta' eguale, Mimmo Luca', </w:t>
      </w:r>
      <w:r>
        <w:rPr>
          <w:b/>
        </w:rPr>
        <w:t>Giorgio</w:t>
      </w:r>
      <w:r>
        <w:rPr/>
        <w:t xml:space="preserve"> </w:t>
      </w:r>
      <w:r>
        <w:rPr>
          <w:b/>
          <w:bCs/>
        </w:rPr>
        <w:t>Tonini</w:t>
      </w:r>
      <w:r>
        <w:rPr/>
        <w:t>, Emilio Gabaglio dei Cristiano Sociali, Stefano Passigli per la componente Repubblicana, Giorgio Benvenuto, Antonello Cabras, Gianni Pittella, Beatrice Magnolfi dell'area socialista, Paolo Colla e Gianfranco Passalacqua della Sinistra Liberale, Edo Ronchi, Fabrizio Vigni e Luigi Manconi dell'area ambientalista.</w:t>
        <w:br/>
        <w:t>A norma del regolamento congressuale da oggi al 7 febbraio possono essere depositate altre mozioni. Lo ha comunicato una nota dell'Ufficio stampa della Direzione nazionale dei Democratici di sinist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59:00Z</dcterms:created>
  <dc:creator>DS del Trentino</dc:creator>
  <dc:description/>
  <cp:keywords/>
  <dc:language>en-US</dc:language>
  <cp:lastModifiedBy>DS del Trentino</cp:lastModifiedBy>
  <dcterms:modified xsi:type="dcterms:W3CDTF">2007-02-02T11:03:00Z</dcterms:modified>
  <cp:revision>3</cp:revision>
  <dc:subject/>
  <dc:title>Morte Abbè Pierre</dc:title>
</cp:coreProperties>
</file>