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rPr>
        <w:t xml:space="preserve">Mediterraneo: domani a Napoli riunione del Comitato dell’Internazionale Socialista </w:t>
      </w:r>
    </w:p>
    <w:tbl>
      <w:tblPr>
        <w:tblW w:w="9728" w:type="dxa"/>
        <w:jc w:val="left"/>
        <w:tblInd w:w="-45"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Napoli, 3 mag. - (</w:t>
            </w:r>
            <w:r>
              <w:rPr>
                <w:b/>
              </w:rPr>
              <w:t>Apcom</w:t>
            </w:r>
            <w:r>
              <w:rPr/>
              <w:t xml:space="preserve">) - Prenderà il via domani 4 maggio a Napoli alla Stazione Marittima (Piazza Municipio) la due giorni del Comitato per il Mediterraneo dell'Internazionale Socialista che vedrà in città diversi leader politici provenienti da paesi come Israele, il Libano, la Palestina, la Turchia e la Spagna. L'evento, ospitato dai Democratici di Sinistra e dai Socialisti Democratici Italiani, si concluderà nella mattinata di sabato 5 maggio e vedrà gli interventi di numerosi esponenti politici italiani tra i quali il Segretario Nazionale dei Democratici di Sinistra Piero Fassino (il cui intervento è previsto nel primo pomeriggio di domani) e il leader dello SDI Enrico Borselli, ed Antonio Bassolino, Umberto Ranieri, Ugo Intini, Luciano Vecchi, Pia Locatelli, Khaled Fouad Allam, Sandro Gozi, Emanuele Fiano, Giorgio </w:t>
            </w:r>
            <w:r>
              <w:rPr>
                <w:bCs/>
              </w:rPr>
              <w:t>Tonini</w:t>
            </w:r>
            <w:r>
              <w:rPr/>
              <w:t xml:space="preserve">. </w:t>
            </w:r>
          </w:p>
          <w:p>
            <w:pPr>
              <w:pStyle w:val="Normal"/>
              <w:rPr/>
            </w:pPr>
            <w:r>
              <w:rPr/>
            </w:r>
          </w:p>
          <w:p>
            <w:pPr>
              <w:pStyle w:val="Normal"/>
              <w:rPr/>
            </w:pPr>
            <w:r>
              <w:rPr/>
              <w:t>I lavori inizieranno alle 10 di domani con l'introduzione del Segretario Generale dell'Internazionale Socialista, il cileno Luis Ayala, e vi prenderanno parte i rappresentanti di alcune decine di partiti socialisti, socialdemocratici e progressisti dei Paesi del Bacino del Mediterraneo e dell'Europa che si riuniranno per discutere dei principali problemi che riguardano la regione con particolare attenzione ai i processi politici in atto paesi come la Turchia ed il Maghreb.'La due giorni a Napoli dell'Internazionale Socialista - dichiarano i segretari regionali dei Ds Enzo Amedola e dello Sdi Fausto Corace - rappresenta un'opportunità importante per rilanciare da Napoli un forte messaggio a favore del processo di pace in Medio Oriente. Nell'incontro si terranno discussioni sui temi della cooperazione politica ed economica e del rapporto tra politica e religione nel Mediterraneo'. La due giorni è stata preceduta questa mattina da un'incontro ufficiale tra il Segretario Generale dell'Internazionale Socialista Luis Ayala, accompagnato dai segretari regionali dei Ds Enzo Amedola e dello Sdi Fausto Corace, ed il Sindaco di Napoli Rosa Iervolino Russ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6:00Z</dcterms:created>
  <dc:creator>DS del Trentino</dc:creator>
  <dc:description/>
  <cp:keywords/>
  <dc:language>en-US</dc:language>
  <cp:lastModifiedBy>DS del Trentino</cp:lastModifiedBy>
  <dcterms:modified xsi:type="dcterms:W3CDTF">2007-05-03T15:09:00Z</dcterms:modified>
  <cp:revision>1</cp:revision>
  <dc:subject/>
  <dc:title>Mediterraneo: domani a Napoli riunione del Comitato dell’Internazionale Socialista </dc:title>
</cp:coreProperties>
</file>