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rPr>
      </w:pPr>
      <w:r>
        <w:rPr>
          <w:b/>
          <w:color w:val="FF6600"/>
        </w:rPr>
        <w:t>Manifesto del Partito democratico. Tonini: i saggi, un laboratorio da imitare</w:t>
      </w:r>
    </w:p>
    <w:p>
      <w:pPr>
        <w:pStyle w:val="Normal"/>
        <w:rPr>
          <w:b/>
          <w:b/>
          <w:color w:val="FF6600"/>
        </w:rPr>
      </w:pPr>
      <w:r>
        <w:rPr>
          <w:b/>
          <w:color w:val="FF6600"/>
        </w:rPr>
      </w:r>
    </w:p>
    <w:p>
      <w:pPr>
        <w:pStyle w:val="Normal"/>
        <w:rPr/>
      </w:pPr>
      <w:r>
        <w:rPr/>
        <w:t>(</w:t>
      </w:r>
      <w:r>
        <w:rPr>
          <w:b/>
        </w:rPr>
        <w:t>ANSA</w:t>
      </w:r>
      <w:r>
        <w:rPr/>
        <w:t xml:space="preserve">) - ROMA, 12 FEB - 'Il lavoro dei 'saggi' e' stato un piccolo laboratorio del Pd; 12 personalità venendo da storie molto diverse si sono ritrovate su un testo condiviso”. </w:t>
      </w:r>
    </w:p>
    <w:p>
      <w:pPr>
        <w:pStyle w:val="Normal"/>
        <w:rPr/>
      </w:pPr>
      <w:r>
        <w:rPr/>
        <w:t xml:space="preserve">Così Giorgio </w:t>
      </w:r>
      <w:r>
        <w:rPr>
          <w:b/>
          <w:bCs/>
        </w:rPr>
        <w:t>Tonini</w:t>
      </w:r>
      <w:r>
        <w:rPr/>
        <w:t>, senatore Ds e uno dei 12 saggi, commenta il Manifesto del Partito democratico, e invita gli esponenti della sinistra Ds ad 'apprezzare il contributo di chiarezza” che il documento porterà al Congresso della Quercia.</w:t>
        <w:br/>
        <w:t xml:space="preserve">'E stato un lavoro anche faticoso in molti passaggi - racconta </w:t>
      </w:r>
      <w:r>
        <w:rPr>
          <w:b/>
          <w:bCs/>
        </w:rPr>
        <w:t>Tonini</w:t>
      </w:r>
      <w:r>
        <w:rPr/>
        <w:t xml:space="preserve"> - ma proprio per questo e' stato bello lavorare insieme. La cosa positiva e' che mai nella discussione si sono trovati a contrapporsi due fronti precostituiti sulla base di precedenti appartenenze: laici-cattolici, o Ds-Margherita. Di volta in volta cambiavano le formazione a seconda il tema e l'obiettivo. Si e' lavorato per consenso. Poi all'ultima riunione si e' deciso di votare gli emendamenti finali, per snellire i lavori. Ma anche in questo caso non c'e' stata una maggioranza che ha schiacciato una minoranza, e piuttosto si sono formate maggioranza a geometria variabile sui singoli punti. Questo metodo di lavoro e' un buon viatico per Pd, che nasce dall' idea di rimescolamento delle culture. Il Pd non può che nascere da un rimescolamento, non dalla giustapposizione di culture: serve un pensiero nuovo, ed e' per questo che si fa un partito nuovo”.</w:t>
        <w:br/>
        <w:t xml:space="preserve">Quanto al futuro del Manifesto, secondo </w:t>
      </w:r>
      <w:r>
        <w:rPr>
          <w:b/>
          <w:bCs/>
        </w:rPr>
        <w:t>Tonini</w:t>
      </w:r>
      <w:r>
        <w:rPr/>
        <w:t>, esso 'dovrebbe essere adottato come testo base dai due congressi e poi dovrebbe essere proposta come bozza da discutere nell'Assemblea costituente del Pd, che potrà approvarlo o emendarlo, decidendo che ruolo dargli”.</w:t>
        <w:br/>
        <w:t>“Accanto al percorso dei congressi - sottolinea il senatore Ds - può essere utilizzato per raccogliere quelle energie della società civile, in modo che la platea degli aderenti al Pd sia più ampia, così da dare al partito che nasce una base associativa più ampia, che tendenzialmente coincide con gli elettori”. (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07:00Z</dcterms:created>
  <dc:creator>DS del Trentino</dc:creator>
  <dc:description/>
  <cp:keywords/>
  <dc:language>en-US</dc:language>
  <cp:lastModifiedBy>DS del Trentino</cp:lastModifiedBy>
  <dcterms:modified xsi:type="dcterms:W3CDTF">2007-02-13T11:10:00Z</dcterms:modified>
  <cp:revision>1</cp:revision>
  <dc:subject/>
  <dc:title>Manifesto del Partito democratico</dc:title>
</cp:coreProperties>
</file>