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 GIORGIO TONINI DA DOMANI IN SIRIA CON COMMISSIONE SENATO </w:t>
      </w:r>
    </w:p>
    <w:tbl>
      <w:tblPr>
        <w:tblW w:w="9728" w:type="dxa"/>
        <w:jc w:val="center"/>
        <w:tblInd w:w="0" w:type="dxa"/>
        <w:tblLayout w:type="fixed"/>
        <w:tblCellMar>
          <w:top w:w="45" w:type="dxa"/>
          <w:left w:w="45" w:type="dxa"/>
          <w:bottom w:w="45" w:type="dxa"/>
          <w:right w:w="45" w:type="dxa"/>
        </w:tblCellMar>
      </w:tblPr>
      <w:tblGrid>
        <w:gridCol w:w="9728"/>
      </w:tblGrid>
      <w:tr>
        <w:trPr/>
        <w:tc>
          <w:tcPr>
            <w:tcW w:w="9728" w:type="dxa"/>
            <w:tcBorders/>
            <w:vAlign w:val="center"/>
          </w:tcPr>
          <w:p>
            <w:pPr>
              <w:pStyle w:val="Normal"/>
              <w:rPr/>
            </w:pPr>
            <w:r>
              <w:rPr/>
              <w:t>(ANSA) - TRENTO, 22 GIU - Comincia domani, con il trasferimento a Damasco e l'incontro con l'Ambasciatore italiano Cerulli la Missione della Commissione Esteri del Senato in Siria, che durera' fino a martedi' prossimo.</w:t>
              <w:br/>
              <w:t>La delegazione parlamentare italiana, guidata dal Presidente Lamberto Dini, si colloca nell'ottica del rafforzamento dell'offensiva diplomatica multilaterale impostata dal Ministro D'Alema, che vede nel Medio Oriente uno dei nodi centrali nell'assetto delle relazioni internazionali.</w:t>
              <w:br/>
              <w:t xml:space="preserve">La delegazione della Commissione Esteri, che oltre che dal senatore Dini (Ulivo) e' composta dai senatori Giorgio </w:t>
            </w:r>
            <w:r>
              <w:rPr>
                <w:b/>
                <w:bCs/>
              </w:rPr>
              <w:t>Tonini</w:t>
            </w:r>
            <w:r>
              <w:rPr/>
              <w:t xml:space="preserve"> (Unione), Alfredo Mantica (An), Giorgio Mele (Sdse) ed Enrico Pianeta (Fi), incontrera' nei prossimi giorni le massime autorita' della Repubblica Araba Siriana: Bashar al-Assad, Presidente della Repubblica, Faruq Shara'a, vicepresidente della Repubblica, Walid Moallem, Ministro degli Esteri, Mahmond Abrash Presidente del Parlamento, la Commissione Affari Esteri del Parlamento. (ANS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58:00Z</dcterms:created>
  <dc:creator>DS del Trentino</dc:creator>
  <dc:description/>
  <cp:keywords/>
  <dc:language>en-US</dc:language>
  <cp:lastModifiedBy>DS del Trentino</cp:lastModifiedBy>
  <dcterms:modified xsi:type="dcterms:W3CDTF">2007-06-25T08:12:00Z</dcterms:modified>
  <cp:revision>1</cp:revision>
  <dc:subject/>
  <dc:title>MO: GIORGIO TONINI DA DOMANI IN SIRIA CON COMMISSIONE SENATO </dc:title>
</cp:coreProperties>
</file>