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VORO: LOWARA; POSSIBILITA' DI CIS E VENDITA STABILIMENTO </w:t>
      </w:r>
    </w:p>
    <w:p>
      <w:pPr>
        <w:pStyle w:val="Normal"/>
        <w:rPr/>
      </w:pPr>
      <w:r>
        <w:rPr/>
        <w:t>(ANSA) - TRENTO, 27 NOV - La Lowara si e' dichiarata disponibile alla richiesta di cassa integrazione e alla cessione dello stabilimento ma chiede venga tolto il blocco fatto dagli operai. E' quanto emerso dall' incontro tra sindacati e vertici aziendali svolto oggi alla sede di Assindustria a palazzo Stella, a Trento, dopo l'annuncio della societa' di voler chiudere l' attivita' a Male', in Trentino.</w:t>
        <w:br/>
        <w:t>La Lowara - viene detto in una nota sindacale - non trasferira' alcun macchinario fino all'apertura della trattativa, mentre si e' resa disponibile a richiedere la cassa integrazione straordinaria che potra' essere concessa dal Ministero del lavoro sulla base di un piano di riattivazione dello stabilimento, anche grazie all'intervento di un nuovo imprenditore. L' azienda ha sospeso le lettere di comunicazione dell'avvio delle procedure di mobilita', di fatto la lettera di licenziamento, fino a lunedi' prossimo quando le parti si dovranno incontrare nuovamente a Trento per definire i contorni dell'accordo.</w:t>
        <w:br/>
        <w:t>Cgil, Cisl e Uil hanno chiesto che a questo nuovo appuntamento venga invitato anche l'assessore all'industria Benedetti. Infine la Lowara si e' detta disponibile ad avviare una trattativa per la cessione dello stabilimento. A fronte di tutto cio', l'azienda ha chiesto che venga ripristinata la normale attivita' produttiva. I sindacati, pur dicendosi disponibili alla soluzione, hanno ribadito che se lunedi' la trattativa andasse in stallo, i lavoratori torneranno in sciopero. Ad ogni modo i delegati sindacali hanno rimesso ogni decisione all'assemblea dei lavoratori in svolgimento a Male'. 'Non sblocchiamo il presidio in fabbrica finche' l'azienda non ci assicura la possibilita' di trovare un'alternativa produttiva". "Prima si apra la trattativa e solo allora toglieremo il blocco' e' stata la risposta dei 70 operai sui 100 della Lowara scesi a Trento da Male' per seguire l'incontro.</w:t>
        <w:br/>
        <w:t>Durante l'incontro la delegazione dell'azienda guidata da Paolo Marinovich, presidente di Emea, la rete della multinazionale americana ITT che riunisce le diverse aziende Lowara in Europa, ha presentato il piano industriale del gruppo che sancisce la morte dello stabilimento solandro per potenziare quello polacco di Katowice. E proprio a Katowice verranno girati ingenti finanziamenti europei. 'L'azienda - spiegano gli operai - quando in questi ultimi mesi assicurava investimenti su Male', mentiva sapendo di mentire. Non possiamo accettare di essere presi per i fondelli e rimanere senza alcuna certezza per il futuro.' Durante la mattinata le lavoratrici e i lavoratori della Lowara hanno contestato l'azienda al suono di trombe e fischietti e bloccando per qualche minuto anche via Degasperi. Sul posto sono giunti anche alcuni rappresentanti politici.</w:t>
        <w:br/>
        <w:t xml:space="preserve">Tra questi Franca Penasa, sindaco di Rabbi, Pierantonio Cristoforetti, sindaco di Male', Mario Magnani, vicepresidente del Consiglio regionale e il senatore Giorgio </w:t>
      </w:r>
      <w:r>
        <w:rPr>
          <w:b/>
          <w:bCs/>
        </w:rPr>
        <w:t>Tonini</w:t>
      </w:r>
      <w:r>
        <w:rPr/>
        <w:t xml:space="preserve">. Proprio </w:t>
      </w:r>
      <w:r>
        <w:rPr>
          <w:b/>
          <w:bCs/>
        </w:rPr>
        <w:t>Tonini</w:t>
      </w:r>
      <w:r>
        <w:rPr/>
        <w:t xml:space="preserve"> ha assicurato il suo appoggio a Roma per assicurare agli operai della Lowara la cassa integrazione straordinaria e tutti i necessari ammortizzatori sociali. Il sindaco Cristoforetti ha invece annunciato un consiglio comunale straordinario per domani nel quale verra' ribadito che la destinazione urbanistica del sito produttivo di Male' non cambiera', cosi' da garantire l'eventuale subentro di un'altra azienda.</w:t>
        <w:br/>
        <w:t>Sempre a Male' mercoledi' dovrebbe essere organizzata una manifestazione in piazza per esprimere la preoccupazione e la solidarieta' di tutta la comunita' soland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22:00Z</dcterms:created>
  <dc:creator>DS del Trentino</dc:creator>
  <dc:description/>
  <cp:keywords/>
  <dc:language>en-US</dc:language>
  <cp:lastModifiedBy>DS del Trentino</cp:lastModifiedBy>
  <dcterms:modified xsi:type="dcterms:W3CDTF">2006-12-05T14:23:00Z</dcterms:modified>
  <cp:revision>1</cp:revision>
  <dc:subject/>
  <dc:title>LAVORO: LOWARA; POSSIBILITA' DI CIS E VENDITA STABILIMENTO </dc:title>
</cp:coreProperties>
</file>