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NATO DELLA REPUBBLICA</w:t>
        <w:br/>
        <w:t>------ XV LEGISLATURA ------</w:t>
      </w:r>
    </w:p>
    <w:p>
      <w:pPr>
        <w:pStyle w:val="NormaleWeb"/>
        <w:jc w:val="center"/>
        <w:rPr/>
      </w:pPr>
      <w:r>
        <w:rPr>
          <w:b/>
          <w:bCs/>
        </w:rPr>
        <w:t>54</w:t>
      </w:r>
      <w:r>
        <w:rPr>
          <w:b/>
          <w:bCs/>
          <w:vertAlign w:val="superscript"/>
        </w:rPr>
        <w:t>a</w:t>
      </w:r>
      <w:r>
        <w:rPr/>
        <w:t xml:space="preserve"> </w:t>
      </w:r>
      <w:r>
        <w:rPr>
          <w:b/>
          <w:bCs/>
        </w:rPr>
        <w:t>SEDUTA PUBBLICA</w:t>
      </w:r>
    </w:p>
    <w:p>
      <w:pPr>
        <w:pStyle w:val="NormaleWeb"/>
        <w:jc w:val="center"/>
        <w:rPr/>
      </w:pPr>
      <w:r>
        <w:rPr>
          <w:b/>
          <w:bCs/>
        </w:rPr>
        <w:t>RESOCONTO</w:t>
      </w:r>
      <w:r>
        <w:rPr/>
        <w:t xml:space="preserve"> </w:t>
      </w:r>
    </w:p>
    <w:p>
      <w:pPr>
        <w:pStyle w:val="NormaleWeb"/>
        <w:jc w:val="center"/>
        <w:rPr/>
      </w:pPr>
      <w:r>
        <w:rPr>
          <w:b/>
          <w:bCs/>
        </w:rPr>
        <w:t>SOMMARIO E STENOGRAFICO</w:t>
      </w:r>
      <w:r>
        <w:rPr/>
        <w:t xml:space="preserve"> </w:t>
      </w:r>
    </w:p>
    <w:p>
      <w:pPr>
        <w:pStyle w:val="NormaleWeb"/>
        <w:jc w:val="center"/>
        <w:rPr/>
      </w:pPr>
      <w:r>
        <w:rPr/>
        <w:t xml:space="preserve">MARTEDÌ 17 OTTOBRE 2006 </w:t>
      </w:r>
    </w:p>
    <w:p>
      <w:pPr>
        <w:pStyle w:val="NormaleWeb"/>
        <w:jc w:val="center"/>
        <w:rPr/>
      </w:pPr>
      <w:r>
        <w:rPr>
          <w:b/>
          <w:bCs/>
        </w:rPr>
        <w:t>(Antimeridiana)</w:t>
      </w:r>
      <w:r>
        <w:rPr/>
        <w:t xml:space="preserve"> </w:t>
      </w:r>
    </w:p>
    <w:p>
      <w:pPr>
        <w:pStyle w:val="NormaleWeb"/>
        <w:jc w:val="center"/>
        <w:rPr/>
      </w:pPr>
      <w:r>
        <w:rPr/>
        <w:t xml:space="preserve">_________________ </w:t>
      </w:r>
    </w:p>
    <w:p>
      <w:pPr>
        <w:pStyle w:val="NormaleWeb"/>
        <w:jc w:val="center"/>
        <w:rPr/>
      </w:pPr>
      <w:r>
        <w:rPr/>
        <w:t>Presidenza del presidente MARINI,</w:t>
      </w:r>
    </w:p>
    <w:p>
      <w:pPr>
        <w:pStyle w:val="NormaleWeb"/>
        <w:jc w:val="center"/>
        <w:rPr/>
      </w:pPr>
      <w:r>
        <w:rPr/>
        <w:t>indi del vice presidente CAPRILI</w:t>
      </w:r>
    </w:p>
    <w:p>
      <w:pPr>
        <w:pStyle w:val="NormaleWeb"/>
        <w:jc w:val="center"/>
        <w:rPr/>
      </w:pPr>
      <w:r>
        <w:rPr/>
        <w:t xml:space="preserve">_________________ </w:t>
      </w:r>
    </w:p>
    <w:p>
      <w:pPr>
        <w:pStyle w:val="NormaleWeb"/>
        <w:rPr/>
      </w:pPr>
      <w:r>
        <w:rPr/>
      </w:r>
    </w:p>
    <w:p>
      <w:pPr>
        <w:pStyle w:val="NormaleWeb"/>
        <w:rPr/>
      </w:pPr>
      <w:r>
        <w:rPr>
          <w:b/>
          <w:bCs/>
        </w:rPr>
        <w:t>Discussione dei disegni di legge:</w:t>
      </w:r>
      <w:r>
        <w:rPr/>
        <w:t xml:space="preserve"> </w:t>
      </w:r>
    </w:p>
    <w:p>
      <w:pPr>
        <w:pStyle w:val="NormaleWeb"/>
        <w:rPr/>
      </w:pPr>
      <w:hyperlink r:id="rId2" w:tgtFrame="_blank">
        <w:r>
          <w:rPr>
            <w:rStyle w:val="InternetLink"/>
            <w:b/>
            <w:bCs/>
          </w:rPr>
          <w:t>(1026)</w:t>
        </w:r>
      </w:hyperlink>
      <w:r>
        <w:rPr/>
        <w:t xml:space="preserve"> </w:t>
      </w:r>
      <w:r>
        <w:rPr>
          <w:b/>
          <w:bCs/>
          <w:i/>
          <w:iCs/>
        </w:rPr>
        <w:t>Conversione in legge, con modificazioni, del decreto-legge 28 agosto 2006, n. 253, recante disposizioni concernenti l'intervento di cooperazione allo sviluppo in Libano e il rafforzamento del contingente militare italiano nella missione UNIFIL, ridefinita dalla risoluzione 1701 (2006) del Consiglio di Sicurezza delle Nazioni Unite</w:t>
      </w:r>
      <w:r>
        <w:rPr/>
        <w:t xml:space="preserve"> </w:t>
      </w:r>
      <w:r>
        <w:rPr>
          <w:i/>
          <w:iCs/>
        </w:rPr>
        <w:t>(Approvato dalla Camera dei deputati)</w:t>
      </w:r>
    </w:p>
    <w:p>
      <w:pPr>
        <w:pStyle w:val="NormaleWeb"/>
        <w:rPr/>
      </w:pPr>
      <w:hyperlink r:id="rId3" w:tgtFrame="_blank">
        <w:r>
          <w:rPr>
            <w:rStyle w:val="InternetLink"/>
          </w:rPr>
          <w:t>TONINI</w:t>
        </w:r>
      </w:hyperlink>
      <w:r>
        <w:rPr/>
        <w:t xml:space="preserve"> </w:t>
      </w:r>
      <w:r>
        <w:rPr>
          <w:i/>
          <w:iCs/>
        </w:rPr>
        <w:t>(Aut)</w:t>
      </w:r>
      <w:r>
        <w:rPr/>
        <w:t>. Signor Presidente, colleghi senatori, ieri a New York, durante l'Assemblea generale delle Nazioni Unite, l'Italia è stata eletta membro non permanente del Consiglio sicurezza dell'ONU per il biennio 2007-2008. [</w:t>
      </w:r>
      <w:r>
        <w:rPr>
          <w:i/>
        </w:rPr>
        <w:t>omissis</w:t>
      </w:r>
      <w:r>
        <w:rPr/>
        <w:t xml:space="preserve">] </w:t>
      </w:r>
    </w:p>
    <w:p>
      <w:pPr>
        <w:pStyle w:val="NormaleWeb"/>
        <w:rPr/>
      </w:pPr>
      <w:r>
        <w:rPr/>
        <w:t xml:space="preserve">Niente affatto scontata, invece, era la dimensione del consenso ricevuto dal nostro Paese: i 186 voti registrati in Assemblea sono un segno importante della centralità acquisita dalla nostra politica estera in questo momento per la particolare congiuntura a livello internazionale. Evidentemente, la </w:t>
      </w:r>
      <w:r>
        <w:rPr>
          <w:i/>
          <w:iCs/>
        </w:rPr>
        <w:t>membership</w:t>
      </w:r>
      <w:r>
        <w:rPr/>
        <w:t xml:space="preserve"> delle Nazioni Unite ha considerato l'utilità delle linee storiche della nostra politica estera in questo momento per la gestione ed il governo di una fase tanto delicata e complessa a livello internazionale. </w:t>
      </w:r>
    </w:p>
    <w:p>
      <w:pPr>
        <w:pStyle w:val="NormaleWeb"/>
        <w:rPr/>
      </w:pPr>
      <w:r>
        <w:rPr/>
        <w:t xml:space="preserve">L'articolo 11 della nostra Costituzione, che tante volte abbiamo ricordato nelle discussioni svolte in questi anni sulle missioni internazionali, afferma con nettezza il ripudio da parte della Repubblica italiana della guerra come strumento di offesa e per la soluzione delle controversie internazionali. La nostra è una Costituzione pacifista, ma non isolazionista. Essa crede che il nostro Paese debba fornire un contributo importante alla pace nel mondo. Infatti, non può esistere la pace in un solo Paese o in una sola area del mondo e chi crede nel valore fondamentale della pace deve lavorare perché essa si estenda e, soprattutto, raggiunga aree che non la vedono affermata ma, anzi, quotidianamente negata. </w:t>
      </w:r>
    </w:p>
    <w:p>
      <w:pPr>
        <w:pStyle w:val="NormaleWeb"/>
        <w:rPr/>
      </w:pPr>
      <w:r>
        <w:rPr/>
        <w:t xml:space="preserve">Questo interventismo per la pace, questo non isolazionismo, questo pacifismo non isolazionista del nostro articolo 11 ha ispirato una linea di politica estera di lungo periodo che ha contraddistinto l'intera vicenda della Repubblica dal dopoguerra ad oggi. Alcide De Gasperi può essere considerato il principale profeta, l'artefice e quasi il fondatore di questa linea di politica estera, che poggia su quattro pilastri fondamentali: la solidarietà transatlantica, e dunque l'amicizia con gli Stati Uniti America, inserita in un quadro di forte europeismo ed impegno europeista dell'Italia (atlantismo ed europeismo come due facce della stessa medaglia); il principio del multilateralismo, come strumento privilegiato per un interventismo a favore della pace e della democrazia nel mondo. Il multilateralismo diventa poi politica per il Mediterraneo, per la distensione e per la pace in tale area che sappiamo essere oggi un lago di confine tra l'Occidente da una parte e mondo arabo islamico dall'altra parte. Il Mediterraneo può diventare l'epicentro di un catastrofico conflitto mondiale oppure può, e deve, diventare luogo di alimentazione di una nuova stagione di pace e di incontro tra i popoli. </w:t>
      </w:r>
    </w:p>
    <w:p>
      <w:pPr>
        <w:pStyle w:val="NormaleWeb"/>
        <w:rPr/>
      </w:pPr>
      <w:r>
        <w:rPr/>
        <w:t xml:space="preserve">Questa linea di politica estera è risultata utile in un passaggio cruciale, quello che ha portato dalla tragica guerra in Libano alla fragile tregua nella quale siamo impegnati in questo momento. La politica estera del nostro Paese è stata un utile strumento per la comunità internazionale. Da ciò deriva il consenso così largo ottenuto dall'Italia in seno all'Assemblea generale dell'ONU per l'elezione a membro non permanente del Consiglio di Sicurezza. </w:t>
      </w:r>
    </w:p>
    <w:p>
      <w:pPr>
        <w:pStyle w:val="NormaleWeb"/>
        <w:rPr/>
      </w:pPr>
      <w:r>
        <w:rPr/>
        <w:t xml:space="preserve">Credo che il tormento sincero che tanti colleghi del centro-destra hanno espresso questa mattina e che io rispetto, anzi, apprezzo per la linearità e per l'onestà intellettuale - vorrei dire di più - sia condiviso profondamente da ogni membro ragionevole di quest'Aula. </w:t>
      </w:r>
    </w:p>
    <w:p>
      <w:pPr>
        <w:pStyle w:val="NormaleWeb"/>
        <w:rPr/>
      </w:pPr>
      <w:r>
        <w:rPr/>
        <w:t xml:space="preserve">Ci troviamo di fronte ad un passaggio molto difficile e delicato per il ruolo dell'Italia nel mondo e per la sua politica estera. Come ho già detto in Commissione e voglio ripeterlo in questa sede, si tratta di un passaggio che penso non sarebbe stato saggio compiere se non ci fosse stato l'appoggio e il sostegno da parte dell'opposizione, perché ci troviamo di fronte ad una missione che al tempo stesso è doverosa - altamente doverosa - e fortemente rischiosa. </w:t>
      </w:r>
    </w:p>
    <w:p>
      <w:pPr>
        <w:pStyle w:val="NormaleWeb"/>
        <w:rPr/>
      </w:pPr>
      <w:r>
        <w:rPr/>
        <w:t>Ritengo che la consapevolezza di questa duplice realtà alberghi nell'animo di tutti i senatori e di tutti i Gruppi che fanno parte del Senato; reputo, quindi, che aver messo in luce tale difficoltà e questo tormento di coscienza da parte di molti senatori del centro</w:t>
        <w:noBreakHyphen/>
        <w:t xml:space="preserve">destra rappresenti un passaggio parlamentare importante che deve essere raccolto e rispettato. </w:t>
      </w:r>
    </w:p>
    <w:p>
      <w:pPr>
        <w:pStyle w:val="NormaleWeb"/>
        <w:rPr/>
      </w:pPr>
      <w:r>
        <w:rPr/>
        <w:t xml:space="preserve">La missione è doverosa, non foss'altro perché senza UNIFIL 2 non ci sarebbe stata la risoluzione 1701, senza la quale - lo ha ammesso prima con l'onestà intellettuale che tutti gli riconosciamo il senatore Guzzanti - oggi saremmo ancora in presenza di un conflitto di quelle proporzioni, che probabilmente avrebbe potuto estendersi in tutto il Medio Oriente. Oggi ci troveremmo in una situazione drammatica e tragica per il Medio Oriente e, forse, per l'umanità. </w:t>
      </w:r>
    </w:p>
    <w:p>
      <w:pPr>
        <w:pStyle w:val="NormaleWeb"/>
        <w:rPr/>
      </w:pPr>
      <w:r>
        <w:rPr/>
        <w:t xml:space="preserve">Ciò spiega probabilmente anche il successo della risoluzione 1701. Sappiamo che quella guerra aveva alle spalle grandi potenze e che quindi poteva deflagrare in un conflitto senza controllo; infatti, i contendenti e protagonisti di quel conflitto erano i primi a sapere che non potevano andare oltre un certo punto senza scatenare l'inferno. Quindi, la risoluzione 1701, per la prima volta nella storia, è riuscita a fermare un conflitto, perché - come dire - eravamo sull'orlo di un abisso. Quindi, ci sono stati il coraggio e la lucidità di fermarsi e l'Italia ha dato il suo contributo: credo che sia importante rimarcarlo e sottolinearlo perché è un contributo del nostro Paese, non solo del nostro Governo. Si tratta di un apporto che il Nostro Paese ha dato per fermare una guerra, consentendo quella fragile tregua rappresentata dalla risoluzione 1701. Questo è il carattere doveroso di quella missione. </w:t>
      </w:r>
    </w:p>
    <w:p>
      <w:pPr>
        <w:pStyle w:val="NormaleWeb"/>
        <w:rPr/>
      </w:pPr>
      <w:r>
        <w:rPr/>
        <w:t xml:space="preserve">Essendo stati noi a sostenere che bisognava realizzare questa missione, che bisognava dar vita a UNIFIL 2 - e in quel modo siamo riusciti a ottenere la risoluzione 1701 che, potremmo dire, nelle sue linee fondamentali è una risoluzione </w:t>
      </w:r>
      <w:r>
        <w:rPr>
          <w:i/>
          <w:iCs/>
        </w:rPr>
        <w:t>made in Italy</w:t>
      </w:r>
      <w:r>
        <w:rPr/>
        <w:t xml:space="preserve">, perché è stata costruita nel vertice di Roma, copresieduto dagli Stati Uniti e dall'Italia - è evidente che in questo momento non possiamo tirarci indietro, dobbiamo essere il nerbo di quella forza insieme agli altri Paesi europei, alla Francia, in particolare. Abbiamo ottenuto anche il comando e la responsabilità di questa nuova istituzione, cioè la cellula strategica militare a New York, che è un altro passo avanti importante e significativo nel quale dobbiamo mettere alla prova la nostra capacità, professionalità e il nostro coraggio. </w:t>
      </w:r>
    </w:p>
    <w:p>
      <w:pPr>
        <w:pStyle w:val="NormaleWeb"/>
        <w:rPr/>
      </w:pPr>
      <w:r>
        <w:rPr/>
        <w:t xml:space="preserve">D'altra parte, sappiamo tutti che si tratta di una missione rischiosa, perché non andiamo a svolgere un'operazione di </w:t>
      </w:r>
      <w:r>
        <w:rPr>
          <w:i/>
          <w:iCs/>
        </w:rPr>
        <w:t>peacekeeping</w:t>
      </w:r>
      <w:r>
        <w:rPr/>
        <w:t xml:space="preserve"> in un contesto qualunque; ma a stabilire una forza d'interposizione che deve sostenere il Governo libanese nel disarmo di Hezbollah, deve tutelare i confini di Israele e, in qualche modo, presidiare ad una fragilissima tregua in un contesto nel quale i bacini di odio hanno una profondità e un'estensione drammatica e nel quale ci sono gli arsenali di guerra più importanti del mondo, dopo quelli delle superpotenze atomiche. </w:t>
      </w:r>
    </w:p>
    <w:p>
      <w:pPr>
        <w:pStyle w:val="NormaleWeb"/>
        <w:rPr/>
      </w:pPr>
      <w:r>
        <w:rPr/>
        <w:t xml:space="preserve">Andiamo quindi a mettere piede dentro un'area molto delicata e difficile. </w:t>
      </w:r>
    </w:p>
    <w:p>
      <w:pPr>
        <w:pStyle w:val="NormaleWeb"/>
        <w:rPr/>
      </w:pPr>
      <w:r>
        <w:rPr/>
        <w:t xml:space="preserve">Vorrei dire però ai colleghi che c'è un filo che va seguito in questo ragionamento, perché altrimenti si rischia un tragico dilemma per cui come si fa si sbaglia, per così dire: non andare sarebbe un errore tragico come lo sarebbe andare. </w:t>
      </w:r>
    </w:p>
    <w:p>
      <w:pPr>
        <w:pStyle w:val="NormaleWeb"/>
        <w:rPr/>
      </w:pPr>
      <w:r>
        <w:rPr/>
        <w:t xml:space="preserve">Da questa paradossale contraddizione si esce seguendo l'unico filo d'Arianna lungo il quale è possibile muoversi, vale a dire la logica della risoluzione 1701 che riconosce il primato della politica e della diplomazia. </w:t>
      </w:r>
    </w:p>
    <w:p>
      <w:pPr>
        <w:pStyle w:val="NormaleWeb"/>
        <w:rPr/>
      </w:pPr>
      <w:r>
        <w:rPr/>
        <w:t xml:space="preserve">Il successo di questa missione militare dipende strettamente dal successo dell'iniziativa politica dei prossimi mesi e il tempo è drammaticamente breve. Sappiamo che difficilmente potrà essere intrapreso qualcosa di decisivo prima delle elezioni americane di </w:t>
      </w:r>
      <w:r>
        <w:rPr>
          <w:i/>
          <w:iCs/>
        </w:rPr>
        <w:t>midterm</w:t>
      </w:r>
      <w:r>
        <w:rPr/>
        <w:t xml:space="preserve">, ormai alla vigilia; subito dopo le elezioni, vi è una finestra molto stretta per un'iniziativa politico - diplomatica a livello internazionale. </w:t>
      </w:r>
    </w:p>
    <w:p>
      <w:pPr>
        <w:pStyle w:val="NormaleWeb"/>
        <w:rPr/>
      </w:pPr>
      <w:r>
        <w:rPr/>
        <w:t xml:space="preserve">Pertanto, o questa iniziativa viene assunta e l'Italia riesce anche ad utilizzare il patrimonio di credibilità che il suo impegno in prima linea in quella difficile missione e questo voto importante all'Assemblea delle Nazioni Unite hanno consegnato al nostro Paese, per essere tra gli elementi trainanti per un'iniziativa di pace e di stabilizzazione dell'intera area mediorientale o, altrimenti, è chiaro che la nostra missione è a termine e ad un termine molto breve. Infatti, qualora lo scenario dovesse degenerare è difficile immaginare un futuro per la nostra missione militare. </w:t>
      </w:r>
    </w:p>
    <w:p>
      <w:pPr>
        <w:pStyle w:val="NormaleWeb"/>
        <w:rPr/>
      </w:pPr>
      <w:r>
        <w:rPr/>
        <w:t>Il senatore Selva parlava prima, con l'arguzia intellettuale che gli è propria, di una missione militare senza sparare: noi ci auguriamo che questa missione sia tale. Vorrei ricordare al senatore Selva, che in questo mi è maestro, che la più grande e gigantesca missione militare senza sparare è stata quella della NATO che ha vinto la guerra fredda senza sparare un colpo. Ci dobbiamo augurare che questo sia l'esito di tale missione; guai a pensare o immaginare che debba verificarsi la difficile situazione in cui sia necessario sparare.</w:t>
      </w:r>
    </w:p>
    <w:p>
      <w:pPr>
        <w:pStyle w:val="NormaleWeb"/>
        <w:rPr/>
      </w:pPr>
      <w:r>
        <w:rPr/>
        <w:t xml:space="preserve">È chiaro che se dovessimo trovarci davvero di fronte ad una ripresa del conflitto, la ragion d'essere della nostra missione verrebbe meno, dovendo a quel punto diventare una missione schierata da una parte o dall'altra, ma certo non potrebbe farlo con i caschi blu; in caso contrario, non ci resterebbe che prendere atto del fallimento dell'iniziativa politica e del suo braccio militare. </w:t>
      </w:r>
    </w:p>
    <w:p>
      <w:pPr>
        <w:pStyle w:val="NormaleWeb"/>
        <w:rPr/>
      </w:pPr>
      <w:r>
        <w:rPr/>
        <w:t xml:space="preserve">Dobbiamo invece fare in modo che l'iniziativa politica vada avanti e per questo serve una Conferenza internazionale sul Medio Oriente che, coinvolgendo gli altri protagonisti dello scenario mediorientale, affronti in maniera determinata il cuore del conflitto mediorientale, cioè la questione israelo-palestinese, con il riconoscimento finalmente di confini sicuri per Israele e, allo stesso tempo, il riconoscimento del diritto dei palestinesi ad avere uno Stato sovrano e libero. </w:t>
      </w:r>
    </w:p>
    <w:p>
      <w:pPr>
        <w:pStyle w:val="NormaleWeb"/>
        <w:rPr/>
      </w:pPr>
      <w:r>
        <w:rPr/>
        <w:t xml:space="preserve">Sappiamo che il significato del conflitto israelo-libanese è stato anche la consapevolezza e la constatazione dell'impossibilità di arrivare ad una sistemazione e ad una stabilizzazione del Medio Oriente e a una soluzione della crisi israelo-palestinese senza coinvolgere i vicini, gli ingombranti vicini di casa: la Giordania, la Siria e l'Iran. </w:t>
      </w:r>
    </w:p>
    <w:p>
      <w:pPr>
        <w:pStyle w:val="NormaleWeb"/>
        <w:rPr/>
      </w:pPr>
      <w:r>
        <w:rPr/>
        <w:t xml:space="preserve">In particolare, credo che sia indispensabile una strategia sull'Iran che in questo momento la comunità internazionale non ha: non c'è ora una vera strategia sull'Iran. È difficile averla, ma dobbiamo costruirla, perché è questo adesso il passaggio probabilmente decisivo per arrivare alla stabilizzazione dell'area mediorientale. </w:t>
      </w:r>
    </w:p>
    <w:p>
      <w:pPr>
        <w:pStyle w:val="NormaleWeb"/>
        <w:rPr/>
      </w:pPr>
      <w:r>
        <w:rPr/>
        <w:t xml:space="preserve">Sulla questione iraniana la linea di politica estera condotta dall'amministrazione Bush in questi anni è un affollarsi di contraddizioni e paradossi. Probabilmente l'Iran, che è l'interlocutore decisivo e anche quello più pericoloso per la stabilità e la pace a livello internazionale, è stato fortemente avvantaggiato sia dalla guerra in Afghanistan, sia da quella in Iraq. Siamo oggi di fronte al paradosso che l'unico vero vincitore di questa stagione di conflitti non è l'Occidente, non è la comunità internazionale, ma in questo momento è l'Iran. </w:t>
      </w:r>
    </w:p>
    <w:p>
      <w:pPr>
        <w:pStyle w:val="NormaleWeb"/>
        <w:rPr/>
      </w:pPr>
      <w:r>
        <w:rPr/>
        <w:t xml:space="preserve">È questa la strategia nei confronti dell'Iran? Salvo minacciare, poi, esprimendo, alla richiesta dell'Iran di dotarsi della tecnologia nucleare, un rifiuto, che è comprensibile, ma che sembra inefficace, in quanto imposto attraverso sanzioni che non sono credibili e la minaccia di un intervento armato che è ancora meno credibile. </w:t>
      </w:r>
    </w:p>
    <w:p>
      <w:pPr>
        <w:pStyle w:val="NormaleWeb"/>
        <w:rPr/>
      </w:pPr>
      <w:r>
        <w:rPr/>
        <w:t xml:space="preserve">So di avventurarmi su un terreno molto difficile, un crinale rischioso e scivoloso, tuttavia la strada è quella. Non possiamo pensare di affrontare il problema della stabilizzazione del grande Medio Oriente, dall'Afghanistan fino ad Israele e Palestina, senza considerare seriamente la questione iraniana. Tale suggerimento deriva anche dall'esperienza di questi giorni e di queste settimane. </w:t>
      </w:r>
    </w:p>
    <w:p>
      <w:pPr>
        <w:pStyle w:val="NormaleWeb"/>
        <w:rPr/>
      </w:pPr>
      <w:r>
        <w:rPr/>
        <w:t xml:space="preserve">È necessaria una vera e propria offensiva diplomatica nei confronti dell'Iran, che in qualche modo riconosca il suo diritto alla sovranità energetica attraverso la tecnologia nucleare, ma che nello stesso tempo passi attraverso il riconoscimento da parte dell'Iran stesso della sua possibilità di giocare un ruolo di stabilizzazione e di pacificazione dell'area, rassicurando i suoi vicini e la comunità internazionale. </w:t>
      </w:r>
    </w:p>
    <w:p>
      <w:pPr>
        <w:pStyle w:val="NormaleWeb"/>
        <w:rPr/>
      </w:pPr>
      <w:r>
        <w:rPr/>
        <w:t xml:space="preserve">Si tratta di un percorso molto stretto, ma che dobbiamo intraprendere se vogliamo che la nostra missione in Libano possa rappresentare davvero quella svolta che tutti auspichiamo finalmente, dopo decenni di guerre, verso un futuro di progressiva pacificazione. </w:t>
      </w:r>
      <w:r>
        <w:rPr>
          <w:i/>
          <w:iCs/>
        </w:rPr>
        <w:t>(Applausi dai Gruppi Ulivo e RC-SE)</w:t>
      </w:r>
      <w:r>
        <w:rPr/>
        <w:t>.</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ddliter&amp;id=26767" TargetMode="External"/><Relationship Id="rId3" Type="http://schemas.openxmlformats.org/officeDocument/2006/relationships/hyperlink" Target="http://www.senato.it/loc/link.asp?leg=15&amp;tipodoc=sanasen&amp;id=1765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5:00Z</dcterms:created>
  <dc:creator>Danilo</dc:creator>
  <dc:description/>
  <cp:keywords/>
  <dc:language>en-US</dc:language>
  <cp:lastModifiedBy>Danilo</cp:lastModifiedBy>
  <dcterms:modified xsi:type="dcterms:W3CDTF">2006-10-18T12:21:00Z</dcterms:modified>
  <cp:revision>2</cp:revision>
  <dc:subject/>
  <dc:title>SENATO DELLA REPUBBLICA</dc:title>
</cp:coreProperties>
</file>