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LETTORALE/ VELTRONI: OK BOZZA BIANCO, NO A VETI UNIONE E FINI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b/>
              </w:rPr>
              <w:t>Vertice? Su azione governo. Sì a soluzioni diverse da Vassallum</w:t>
            </w:r>
            <w:r>
              <w:rPr/>
              <w:t xml:space="preserve"> </w:t>
              <w:br/>
              <w:br/>
              <w:t>Roma, 11 dic. (Apcom) - La bozza Bianco è un "primo passo" positivo che potrà essere ulteriormente modificato durante l'iter parlamentare, il 'Vassallum' non è un tabù o una "bandierina da piantare", ma nessuno, a cominciare dai partiti dell'Unione, può pensare di dire "o così o niente". Walter Veltroni non usa toni concilianti, parlando di legge elettorale, chiede rispetto per la proposta Vassallo e "per il suo autore", ma si dice disposto a prendere in esame soluzioni diverse, che potranno essere trovate in Parlamento a partire dal testo Bianco, purché sia garantita una condizione: la nuova legge elettorale deve permettere un "nuovo bipolarismo" e ridurre la frammentazione. E nessuno può porre veti, magari mettendo in discussione la stabilità del governo: anzi, se un vertice dovrà essere fatto nei prossimi giorni, non dovrà avere al centro la riforma elettorale, come chiesto dai piccoli (ai quali Romano Prodi aveva detto sì), bensì "l'azione di governo" e, in generale, la tenuta della maggioranza perché "bisognerà verificare anche lo sforzo e l'impegno e la partecipazione di tutti al sostegno all'azione del governo, perchè non può esserci nessun governo in nessun paese del mondo nel quale ogni giorno i ministri che fanno parte del governo si alzano in piedi e dicono domani è un altro giorno".</w:t>
              <w:br/>
              <w:br/>
              <w:t>Il segretario del Pd, insomma, si prepara a fronteggiare in Parlamento l'offensiva dei fautori del tedesco, molti dei quali dimorano nel suo stesso partito, ma fa capire chiaramente di non essere affatto disposto a farsi mettere sotto accusa dai piccoli della maggioranza, sottolineando che se il governo ha dei problemi è per questioni legate al comportamenti dei singoli alleati e non per il dialogo sulla legge elettorale. "Il presidente del consiglio - ricorda Veltroni- aveva detto che si sarebbe svolto nei prossimi giorni un vertice. Penso che a questo punto se si svolgerà si dovrà però svolgere complessivamente sul tema dell'azione del governo perchè se si sta nel governo si sta nel governo, si sostiene coerentemente l'azione del governo".</w:t>
              <w:br/>
              <w:br/>
              <w:t>Ma Veltroni replica anche a Gianfranco Fini e Pier Ferdinando Casini, definendo "sguaiate" le loro dichiarazioni sulla "legge truffa" e sui possibili "inciuci" che Fi e Pd starebbero architettando. Anche in questo caso, un messaggio chiaro: nessun asse preferenziale, ma bisogna essere realisti, in Parlamento si cerca una larga convergenza sulle soluzioni possibili e il sistema tedesco, come quello spagnolo, come qualunque altro possono essere criticati ma non definiti "truffe". E il Pd non vuole avere "un titolo sui giornali", ma fare la riforma. Dunque, avanti in Parlamento sulla bozza Bianco, "che potrà essere ulteriormente integrata, ognuno dirà la propria". Fermo restando che si cercherà "la massima convergenza", ma non ci si fermerà di fronte ai veti.</w:t>
              <w:br/>
              <w:br/>
              <w:t>Del resto, basta vedere le reazione alla bozza Bianco per capire la partita: un no secco arriva da Verdi, Pdci, Udeur, e anche dal prodiano Barbi, mentre Prc si dice disponibile a discutere.</w:t>
              <w:br/>
              <w:t>Specularmente, Fi dà il via libera, An e Udc sembrano diffidenti se non ostili e la Lega resta guardinga. Insomma, schieramenti chiari che lasciano capire quanto sia complicata la partita. Il fatto è che Veltroni, come spiegano fonti a lui vicine, ha assolutamente bisogno di un'intesa con Prc, contando sull'asse con Fi e sul fatto che Berlusconi possa alla fine rassicurare almeno la Lega. Un'intesa di questo genere avrebbe certamente una sua legittimazione, anche se è chiaro che la tenuta del governo verrebbe messa a dura prova. D'altro canto, il segretario del Pd sa bene di essere ad un passaggio cruciale, perché le pressioni contrarie all'intesa sono fortissime e anche Berlusconi deve fare qualche concessione agli alleati.</w:t>
              <w:br/>
              <w:br/>
              <w:t xml:space="preserve">"Veltroni - spiega Giorgio </w:t>
            </w:r>
            <w:r>
              <w:rPr>
                <w:b/>
                <w:bCs/>
              </w:rPr>
              <w:t>Tonini</w:t>
            </w:r>
            <w:r>
              <w:rPr/>
              <w:t xml:space="preserve">, dell'esecutivo Pd - è determinato ad andare avanti senza strappi, ma con fermezza. Deve essere una via d'uscita virtuosa per il sistema. Rifondazione dà segnali di voler ragionare politicamente". Resta il fatto che anche dentro al Pd i fautori del tedesco sono tanti, da Massimo D'Alema in giù, e c'è la possibilità che in Parlamento si facciano sentire. "Perché dovrebbero accontentarsi di una soluzione mediocre? - dice </w:t>
            </w:r>
            <w:r>
              <w:rPr>
                <w:b/>
                <w:bCs/>
              </w:rPr>
              <w:t>Tonini</w:t>
            </w:r>
            <w:r>
              <w:rPr/>
              <w:t xml:space="preserve"> - Se nascesse la 'cosa Bianca' avremmo proprio un bel risultato per il Pd... Un conto è prendere atto che c'è, un conto è lavorare per farla nascere".</w:t>
            </w:r>
          </w:p>
        </w:tc>
      </w:tr>
    </w:tbl>
    <w:p>
      <w:pPr>
        <w:pStyle w:val="Normal"/>
        <w:rPr/>
      </w:pPr>
      <w:r>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0:00Z</dcterms:created>
  <dc:creator>Danilo</dc:creator>
  <dc:description/>
  <cp:keywords/>
  <dc:language>en-US</dc:language>
  <cp:lastModifiedBy>Danilo</cp:lastModifiedBy>
  <dcterms:modified xsi:type="dcterms:W3CDTF">2007-12-11T21:21:00Z</dcterms:modified>
  <cp:revision>1</cp:revision>
  <dc:subject/>
  <dc:title>L</dc:title>
</cp:coreProperties>
</file>