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rPr>
      </w:pPr>
      <w:r>
        <w:rPr>
          <w:b/>
          <w:color w:val="FF6600"/>
        </w:rPr>
        <w:t xml:space="preserve">LIBANO: COMM. ESTERI SENATO, TIMORI PER MILITARI ITALIANI </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b/>
                <w:color w:val="FF6600"/>
              </w:rPr>
              <w:t>DELEGAZIONE A DAMASCO. DINI, TRAGEDIA CHE SI POTEVA EVITARE</w:t>
            </w:r>
            <w:r>
              <w:rPr/>
              <w:t xml:space="preserve"> (dell'inviata Paola Tamborlini) (ANSA) </w:t>
            </w:r>
          </w:p>
          <w:p>
            <w:pPr>
              <w:pStyle w:val="Normal"/>
              <w:rPr/>
            </w:pPr>
            <w:r>
              <w:rPr/>
              <w:t>- DAMASCO, 24 GIU - Una 'tragedia che si poteva evitare', un attentato che fa salire la preoccupazione per i 2500 militari italiani impegnati in Libano. La notizia dell'uccisione di quattro soldati spagnoli del contingente Unifil arriva a Damasco mentre la delegazione della commissione Esteri del Senato, guidata da Lamberto Dini, ha appena concluso i colloqui con i membri del parlamento siriano. Con il Libano, accanto all'Iraq e alla questione israelo-palestinese, in primo piano.</w:t>
              <w:br/>
              <w:t>L'attentato alla forza Onu guidata dall'Italia, accende immediatamente la preoccupazione per i nostri connazionali, ma anche la rabbia per un attacco che, con una politica piu' mirata, si sarebbe potuto evitare. 'Questa tragedia - dice Dini appena appresa la notizia - e' il risultato della mancanza di iniziativa politica dal momento del cessate il fuoco'. E spiega: 'Avevamo detto che il cessate il fuoco e la tregua dovevano necessariamente essere seguite da iniziative politiche da entrambe le parti, altrimenti la tregua non avrebbe retto'.</w:t>
              <w:br/>
              <w:t>Per questo oggi l'ex ministro degli Esteri parla di una 'tragedia che avremo potuto evitare'.</w:t>
              <w:br/>
              <w:t>Ma l'attacco di oggi e' anche il segnale di una tregua 'ormai vicina alla fine', che rendera' certamente piu' difficile il compito dei soldati italiani. 'L'attentato dimostra che la tregua realizzata per circa un anno e' ormai vicina alla fine - dice il vicepresidente della Commissione, Alfredo Mantica (An) - e che si apre un altro punto caldo nel terremoto mediorientale in una zona in cui siamo impegnati in prima linea. E' quindi chiaro che la preoccupazione e' molto elevata.</w:t>
              <w:br/>
              <w:t>Per il senatore Giorgio Mele (Sinistra democratica per il socialismo europeo), che fa parte della delegazione in missione in Siria, l'attentato dimostra anche 'che c'e' qualcuno che vuol far saltare l'equilibrio positivo che Unifil era riuscito a portare avanti, ma cio' vuol dire che l'Unifil deve andare avanti'.</w:t>
              <w:br/>
              <w:t xml:space="preserve">Ma la preoccupazione per i nostri militari e' legata anche al fatto che, come ricorda l'altro vicepresidente della Commissione Giorgio </w:t>
            </w:r>
            <w:r>
              <w:rPr>
                <w:b/>
                <w:bCs/>
              </w:rPr>
              <w:t>Tonini</w:t>
            </w:r>
            <w:r>
              <w:rPr/>
              <w:t xml:space="preserve"> (Ulivo), 'quello di oggi e' il primo attentato diretto al contingente Unifil: e' successo agli spagnoli, ma poteva accadere agli italiani'. Per questo </w:t>
            </w:r>
            <w:r>
              <w:rPr>
                <w:b/>
                <w:bCs/>
              </w:rPr>
              <w:t>Tonini</w:t>
            </w:r>
            <w:r>
              <w:rPr/>
              <w:t xml:space="preserve"> assicura che gia' nel corso della cena ufficiale con il presidente del parlamento siriano Mahmoud Abras 'cercheremo di capire se le autorita' siriane hanno notizie maggiori'. E di certo l'attentato sara' anche al centro dell'incontro di domani con il giovane presidente della repubblica siriana Bashar Al-Assad, con il vicepresidente Faruq al Sharaa e il ministro degli esteri Walid Muallim. (ANS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08:00Z</dcterms:created>
  <dc:creator>DS del Trentino</dc:creator>
  <dc:description/>
  <cp:keywords/>
  <dc:language>en-US</dc:language>
  <cp:lastModifiedBy>DS del Trentino</cp:lastModifiedBy>
  <dcterms:modified xsi:type="dcterms:W3CDTF">2007-06-25T08:15:00Z</dcterms:modified>
  <cp:revision>1</cp:revision>
  <dc:subject/>
  <dc:title>LIBANO: COMM</dc:title>
</cp:coreProperties>
</file>