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45" w:type="dxa"/>
          <w:left w:w="45" w:type="dxa"/>
          <w:bottom w:w="45" w:type="dxa"/>
          <w:right w:w="45" w:type="dxa"/>
        </w:tblCellMar>
      </w:tblPr>
      <w:tblGrid>
        <w:gridCol w:w="9728"/>
      </w:tblGrid>
      <w:tr>
        <w:trPr/>
        <w:tc>
          <w:tcPr>
            <w:tcW w:w="9728" w:type="dxa"/>
            <w:tcBorders/>
            <w:vAlign w:val="center"/>
          </w:tcPr>
          <w:p>
            <w:pPr>
              <w:pStyle w:val="Normal"/>
              <w:rPr/>
            </w:pPr>
            <w:r>
              <w:rPr>
                <w:b/>
                <w:color w:val="FF6600"/>
              </w:rPr>
              <w:t>KOSOVO: Crucianelli: se veto russo, indipendenza unilaterale</w:t>
            </w:r>
          </w:p>
          <w:p>
            <w:pPr>
              <w:pStyle w:val="Normal"/>
              <w:rPr/>
            </w:pPr>
            <w:r>
              <w:rPr>
                <w:b/>
              </w:rPr>
              <w:t>Tonini: valutare “terza via”: Kosovo Regione autonoma d’Europa</w:t>
            </w:r>
          </w:p>
          <w:p>
            <w:pPr>
              <w:pStyle w:val="Normal"/>
              <w:rPr>
                <w:b/>
                <w:b/>
                <w:color w:val="FF6600"/>
              </w:rPr>
            </w:pPr>
            <w:r>
              <w:rPr>
                <w:b/>
                <w:color w:val="FF6600"/>
              </w:rPr>
            </w:r>
          </w:p>
          <w:p>
            <w:pPr>
              <w:pStyle w:val="Normal"/>
              <w:rPr/>
            </w:pPr>
            <w:r>
              <w:rPr/>
              <w:t>(ANSA) - ROMA, 31 MAG - La determinata intransigenza della Russia rende 'piu' che probabile' l'ipotesi del ricorso al diritto di veto da parte di Mosca, in seno al Consiglio di sicurezza dell'Onu, sul piano Ahtisaari che propone per il Kosovo un'indipendenza sorvegliata da una forza multinazionale: si apre pertanto la prospettiva di una dichiarazione unilaterale di indipendenza da parte di Pristina. Un'evenienza che, per l'Italia, dovra' trovare l'Europa unita su una 'posizione comune' per evitare la 'lacerazione'.</w:t>
              <w:br/>
              <w:t>Questo il quadro degli scenari che si profilano per il Kosovo, questione in discussione al Palazzo di Vetro, fornito dal sottosegretario agli esteri Famiano Crucianelli in un'informativa alla Commissione esteri del Senato.</w:t>
              <w:br/>
              <w:t>'Il piano Ahtisaari non e' astrattamente la soluzione ideale pero', con franchezza, e' quella realisticamente possibile', ha affermato Crucianelli ravvisando nel piano del mediatore delle Nazioni Unite, Martii Ahtisaari, il 'danno minore in un contesto generale pieno di rischi e pericoli'. L'Italia e' convinta che la discussione sul piano Ahthisaari in merito alla condizione delle minoranze ed al rispetto dei luoghi di culto 'non e' del tutto chiusa'. Cosi', come recentemente proposto dal ministro Massimo D'Alema, ritiene necessario che la Serbia venga coinvolta nella fase post-indipendenza. Nonostante le sue debolezze, il piano del mediatore Onu, rimane oggi 'l'unica cosa possibile' per il Kosovo e 'tutti se ne rendono conto', ha riferito Crucianelli.</w:t>
              <w:br/>
              <w:t xml:space="preserve">Sulla ricerca di una 'terza via' per il Kosovo, sollevata dal senatore </w:t>
            </w:r>
            <w:r>
              <w:rPr>
                <w:b/>
                <w:bCs/>
              </w:rPr>
              <w:t>Tonini</w:t>
            </w:r>
            <w:r>
              <w:rPr/>
              <w:t xml:space="preserve"> (Ulivo) che ha suggerito la creazione di una 'provincia autonoma dell'Europa', Crucianelli e' stato definitivo: 'oggi quest'idea si scontra sia con i serbi che con i kosovari, pertanto e' bruciata'.</w:t>
              <w:br/>
              <w:t>L'irremovibilita' di Mosca confermata proprio ieri dal ministro degli esteri Serghiej Lavrov alla riunione con i colleghi del G8 a Postdam ('per una soluzione sul Kosovo bisogna avere la convergenza di tutte e due le parti') va ben oltre la questione kosovara, ha osservato Crucianelli. In particolare il sottosegretario ha parlato di una situazione di scontro tra Russia ed Occidente, dove la scelta ceca e polacca di mettere in campo l'ipotesi Usa di scudo stellare, ha di fatto relegato Mosca nell'angolo.</w:t>
              <w:br/>
              <w:t>Inossidabile nella posizione italiana rimane la certezza che 'senza una prospettiva europea certa con tempi certi, la situazione nei Balcani diventera' ingovernabile', ha ribadito Crucianelli. In quest'ottica, l'Italia sostiene la ripresa dell'accordo di associazione con la Serbia con l'Unione Europea per dare un 'messaggio forte a Belgrado'.</w:t>
              <w:br/>
              <w:t>Ai senatori Mantica (Alleanza Nazionale) e Cossutta (Prc) che hanno chiesto quale sara' la posizione del Governo in caso di una dichiarazione unilaterale di indipendenza da parte di Pristina, Crucianelli ha risposto: 'non posso dire qui cosa farebbe l'Italia per non consegnare le chiavi in mano alla Russia. Resto convinto che l'unica chiave possibile resta l'Europ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27:00Z</dcterms:created>
  <dc:creator>DS del Trentino</dc:creator>
  <dc:description/>
  <cp:keywords/>
  <dc:language>en-US</dc:language>
  <cp:lastModifiedBy>DS del Trentino</cp:lastModifiedBy>
  <dcterms:modified xsi:type="dcterms:W3CDTF">2007-06-01T10:30:00Z</dcterms:modified>
  <cp:revision>1</cp:revision>
  <dc:subject/>
  <dc:title>KOSOVO: Crucianelli: se veto russo, indipendenza unilaterale</dc:title>
</cp:coreProperties>
</file>