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0"/>
      </w:tblGrid>
      <w:tr>
        <w:trPr>
          <w:trHeight w:val="450" w:hRule="atLeast"/>
        </w:trPr>
        <w:tc>
          <w:tcPr>
            <w:tcW w:w="8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gnasco: Dialogo vero e non urlato. Ok da Casini-Gasparri</w:t>
            </w:r>
          </w:p>
        </w:tc>
      </w:tr>
      <w:tr>
        <w:trPr>
          <w:trHeight w:val="300" w:hRule="atLeast"/>
        </w:trPr>
        <w:tc>
          <w:tcPr>
            <w:tcW w:w="8770" w:type="dxa"/>
            <w:tcBorders/>
            <w:vAlign w:val="center"/>
          </w:tcPr>
          <w:tbl>
            <w:tblPr>
              <w:tblW w:w="883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830"/>
            </w:tblGrid>
            <w:tr>
              <w:trPr/>
              <w:tc>
                <w:tcPr>
                  <w:tcW w:w="88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Arial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Arial" w:ascii="Verdana" w:hAnsi="Verdana"/>
                      <w:sz w:val="21"/>
                      <w:szCs w:val="21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Verdana" w:cs="Verdana" w:ascii="Verdana" w:hAnsi="Verdana"/>
                      <w:sz w:val="21"/>
                      <w:szCs w:val="21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Verdana" w:hAnsi="Verdana"/>
                      <w:sz w:val="21"/>
                      <w:szCs w:val="21"/>
                      <w:lang w:eastAsia="it-IT"/>
                    </w:rPr>
                    <w:br/>
                    <w:t xml:space="preserve">Schifani: "Festività portino consiglio" </w:t>
                    <w:br/>
                    <w:br/>
                    <w:t xml:space="preserve">Roma, 16 dic. - Apcom - Il dialogo quando non c'è una reale volontà di ascoltarsi diventa "una nebbia di parole" che non è utile a nessuno, tanto meno al Paese che invece ha bisogno di un confronto "vero". L'appello è del presidente della Conferenza episcopale italiana Angelo Bagnasco che, dopo i turbolenti giorni della fiducia al governo, rivolge un invito molto esplicito ai politici. L'occasione è la messa prenatalizia a Sant'Ivo alla Sapienza, a due passi dal Senato, e tra le panche ci sono alcuni dei protagonisti degli ultimi tempi: Pier Ferdinando Casini, leader dell'Udc e cofondatore del Terzo Polo, il segretario Lorenzo Cesa, i 'fedelissimi' del Pdl Maurizio Gasparri e Gaetano Quagliariello. Il Pd è rappresentato da Giorgio </w:t>
                  </w:r>
                  <w:r>
                    <w:rPr>
                      <w:rFonts w:eastAsia="Times New Roman" w:cs="Arial" w:ascii="Verdana" w:hAnsi="Verdana"/>
                      <w:b/>
                      <w:bCs/>
                      <w:sz w:val="21"/>
                      <w:szCs w:val="21"/>
                      <w:lang w:eastAsia="it-IT"/>
                    </w:rPr>
                    <w:t>Tonini</w:t>
                  </w:r>
                  <w:r>
                    <w:rPr>
                      <w:rFonts w:eastAsia="Times New Roman" w:cs="Arial" w:ascii="Verdana" w:hAnsi="Verdana"/>
                      <w:sz w:val="21"/>
                      <w:szCs w:val="21"/>
                      <w:lang w:eastAsia="it-IT"/>
                    </w:rPr>
                    <w:t xml:space="preserve"> e c'è, ovviamente, il presidente del Senato Renato Schifani.</w:t>
                    <w:br/>
                    <w:br/>
                    <w:t>"C'è bisogno di apertura e dialogo nella famiglia, nella società, nelle articolazioni dello Stato che altrimenti si inceppano" e questo "vale anche per la politica" raccomanda Bagnasco. "Perché il dialogo non diventi una nebbia di parole - spiega - deve rispettare alcune leggi: prima di tutto ci vuole la volontà altrimenti diventa un dialogo tra sordi, dove tutto è distorto e urlato". Alle parole di Bagnasco si sono aggiunte quelle del segretario di Stato Vaticano Tarcisio Bertone che ha auspicato che i politici italiani garantiscano "giustizia, pacifica convivenza e speranza nel futuro". E loro, i politici? Sia Casini che Gasparri promettono confronto, mentre Schifani spera che le "festività portino consiglio". Intanto, durante la Messa, Gasparri ha fatto qualche cenno a Casini accompagnato dalla gestualità del 'ci parliamo dopo...'. Un inizio di confronto?</w:t>
                    <w:br/>
                    <w:t>"Abbiamo qualche questione che stiamo cercando di dirimere - dice Gasparri tra il serio e il faceto -, ci conosciamo da tanto tempo..."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ommario">
    <w:name w:val="sommario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">
    <w:name w:val="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4:46:00Z</dcterms:created>
  <dc:creator>giorgio.tonini</dc:creator>
  <dc:description/>
  <cp:keywords/>
  <dc:language>en-US</dc:language>
  <cp:lastModifiedBy>giorgio.tonini</cp:lastModifiedBy>
  <dcterms:modified xsi:type="dcterms:W3CDTF">2010-12-17T11:16:00Z</dcterms:modified>
  <cp:revision>6</cp:revision>
  <dc:subject/>
  <dc:title/>
</cp:coreProperties>
</file>