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ENATO DELLA REPUBBLICA</w:t>
        <w:br/>
        <w:t>------ XV LEGISLATURA ------</w:t>
      </w:r>
    </w:p>
    <w:p>
      <w:pPr>
        <w:pStyle w:val="Normal"/>
        <w:spacing w:before="280" w:after="280"/>
        <w:jc w:val="center"/>
        <w:rPr/>
      </w:pPr>
      <w:r>
        <w:rPr>
          <w:b/>
          <w:bCs/>
        </w:rPr>
        <w:t>89</w:t>
      </w:r>
      <w:r>
        <w:rPr>
          <w:b/>
          <w:bCs/>
          <w:vertAlign w:val="superscript"/>
        </w:rPr>
        <w:t>a</w:t>
      </w:r>
      <w:r>
        <w:rPr/>
        <w:t xml:space="preserve"> </w:t>
      </w:r>
      <w:r>
        <w:rPr>
          <w:b/>
          <w:bCs/>
        </w:rPr>
        <w:t>SEDUTA PUBBLICA</w:t>
      </w:r>
    </w:p>
    <w:p>
      <w:pPr>
        <w:pStyle w:val="Normal"/>
        <w:spacing w:before="280" w:after="280"/>
        <w:jc w:val="center"/>
        <w:rPr/>
      </w:pPr>
      <w:r>
        <w:rPr>
          <w:b/>
          <w:bCs/>
        </w:rPr>
        <w:t>RESOCONTO</w:t>
      </w:r>
      <w:r>
        <w:rPr/>
        <w:t xml:space="preserve"> </w:t>
      </w:r>
    </w:p>
    <w:p>
      <w:pPr>
        <w:pStyle w:val="Normal"/>
        <w:spacing w:before="280" w:after="280"/>
        <w:jc w:val="center"/>
        <w:rPr/>
      </w:pPr>
      <w:r>
        <w:rPr>
          <w:b/>
          <w:bCs/>
        </w:rPr>
        <w:t>SOMMARIO E STENOGRAFICO</w:t>
      </w:r>
      <w:r>
        <w:rPr/>
        <w:t xml:space="preserve"> </w:t>
      </w:r>
    </w:p>
    <w:p>
      <w:pPr>
        <w:pStyle w:val="Normal"/>
        <w:spacing w:before="280" w:after="280"/>
        <w:jc w:val="center"/>
        <w:rPr/>
      </w:pPr>
      <w:r>
        <w:rPr/>
        <w:t> </w:t>
      </w:r>
    </w:p>
    <w:p>
      <w:pPr>
        <w:pStyle w:val="Normal"/>
        <w:spacing w:before="280" w:after="280"/>
        <w:jc w:val="center"/>
        <w:rPr/>
      </w:pPr>
      <w:r>
        <w:rPr/>
        <w:t xml:space="preserve">VENERDÌ 15 DICEMBRE 2006 </w:t>
      </w:r>
    </w:p>
    <w:p>
      <w:pPr>
        <w:pStyle w:val="Normal"/>
        <w:spacing w:before="280" w:after="280"/>
        <w:jc w:val="center"/>
        <w:rPr/>
      </w:pPr>
      <w:r>
        <w:rPr>
          <w:b/>
          <w:bCs/>
        </w:rPr>
        <w:t>(Antimeridiana)</w:t>
      </w:r>
      <w:r>
        <w:rPr/>
        <w:t xml:space="preserve"> </w:t>
      </w:r>
    </w:p>
    <w:p>
      <w:pPr>
        <w:pStyle w:val="Normal"/>
        <w:spacing w:before="280" w:after="280"/>
        <w:jc w:val="center"/>
        <w:rPr/>
      </w:pPr>
      <w:r>
        <w:rPr/>
        <w:t xml:space="preserve">_________________ </w:t>
      </w:r>
    </w:p>
    <w:p>
      <w:pPr>
        <w:pStyle w:val="Normal"/>
        <w:spacing w:before="280" w:after="280"/>
        <w:jc w:val="center"/>
        <w:rPr/>
      </w:pPr>
      <w:r>
        <w:rPr/>
        <w:t> </w:t>
      </w:r>
    </w:p>
    <w:p>
      <w:pPr>
        <w:pStyle w:val="Normal"/>
        <w:spacing w:before="280" w:after="280"/>
        <w:jc w:val="center"/>
        <w:rPr/>
      </w:pPr>
      <w:r>
        <w:rPr/>
        <w:t>Presidenza del vice presidente BACCINI,</w:t>
      </w:r>
    </w:p>
    <w:p>
      <w:pPr>
        <w:pStyle w:val="Normal"/>
        <w:spacing w:before="280" w:after="280"/>
        <w:jc w:val="center"/>
        <w:rPr/>
      </w:pPr>
      <w:r>
        <w:rPr/>
        <w:t>indi del vice presidente ANGIUS</w:t>
      </w:r>
    </w:p>
    <w:p>
      <w:pPr>
        <w:pStyle w:val="Normal"/>
        <w:spacing w:before="280" w:after="280"/>
        <w:jc w:val="center"/>
        <w:rPr/>
      </w:pPr>
      <w:r>
        <w:rPr/>
        <w:t>e del presidente MARINI</w:t>
      </w:r>
    </w:p>
    <w:p>
      <w:pPr>
        <w:pStyle w:val="Normal"/>
        <w:spacing w:before="280" w:after="280"/>
        <w:jc w:val="center"/>
        <w:rPr/>
      </w:pPr>
      <w:r>
        <w:rPr/>
      </w:r>
    </w:p>
    <w:p>
      <w:pPr>
        <w:pStyle w:val="NormaleWeb"/>
        <w:rPr>
          <w:b/>
          <w:b/>
        </w:rPr>
      </w:pPr>
      <w:r>
        <w:rPr>
          <w:b/>
        </w:rPr>
        <w:t>Intervento del Senatore Tonini, Vicepresidente Commissione Esteri</w:t>
      </w:r>
    </w:p>
    <w:p>
      <w:pPr>
        <w:pStyle w:val="Normal"/>
        <w:autoSpaceDE w:val="false"/>
        <w:rPr>
          <w:rFonts w:ascii="AdvP6F00" w:hAnsi="AdvP6F00" w:cs="AdvP6F00"/>
          <w:b/>
          <w:b/>
          <w:sz w:val="23"/>
          <w:szCs w:val="23"/>
        </w:rPr>
      </w:pPr>
      <w:r>
        <w:rPr>
          <w:rFonts w:cs="AdvP6F00" w:ascii="AdvP6F00" w:hAnsi="AdvP6F00"/>
          <w:b/>
          <w:sz w:val="23"/>
          <w:szCs w:val="23"/>
        </w:rPr>
      </w:r>
    </w:p>
    <w:p>
      <w:pPr>
        <w:pStyle w:val="Normal"/>
        <w:autoSpaceDE w:val="false"/>
        <w:rPr>
          <w:rFonts w:ascii="AdvP6F00" w:hAnsi="AdvP6F00" w:cs="AdvP6F00"/>
          <w:sz w:val="23"/>
          <w:szCs w:val="23"/>
        </w:rPr>
      </w:pPr>
      <w:r>
        <w:rPr>
          <w:rFonts w:cs="AdvP6F00" w:ascii="AdvP6F00" w:hAnsi="AdvP6F00"/>
          <w:sz w:val="23"/>
          <w:szCs w:val="23"/>
        </w:rPr>
      </w:r>
    </w:p>
    <w:p>
      <w:pPr>
        <w:pStyle w:val="Normal"/>
        <w:spacing w:before="280" w:after="280"/>
        <w:rPr/>
      </w:pPr>
      <w:hyperlink r:id="rId2" w:tgtFrame="_blank">
        <w:r>
          <w:rPr>
            <w:rStyle w:val="InternetLink"/>
            <w:color w:val="0000FF"/>
            <w:u w:val="single"/>
          </w:rPr>
          <w:t>TONINI</w:t>
        </w:r>
      </w:hyperlink>
      <w:r>
        <w:rPr/>
        <w:t xml:space="preserve"> </w:t>
      </w:r>
      <w:r>
        <w:rPr>
          <w:i/>
          <w:iCs/>
        </w:rPr>
        <w:t>(Aut)</w:t>
      </w:r>
      <w:r>
        <w:rPr/>
        <w:t xml:space="preserve">. Signor Presidente, colleghi senatori, nel mese di luglio il decreto Bersani-Visco è stato accolto da una vasta opinione pubblica come un provvedimento finalizzato alla liberalizzazione di risorse e di opportunità per consumatori e cittadini e di modernizzazione del Paese, una modernizzazione della quale è parte integrante e principio costitutivo una dura e severa lotta all'evasione fiscale. </w:t>
      </w:r>
    </w:p>
    <w:p>
      <w:pPr>
        <w:pStyle w:val="Normal"/>
        <w:spacing w:before="280" w:after="280"/>
        <w:rPr/>
      </w:pPr>
      <w:r>
        <w:rPr/>
        <w:t xml:space="preserve">Non a caso, le resistenze e le proteste delle categorie interessate, che pure ci sono state e sono risultate assai aspre, non solo non hanno incontrato alcuna solidarietà da parte dell'opinione pubblica nel suo insieme, ma hanno anzi suscitato la preoccupazione che potessero interrompere il percorso di innovazione avviato dal Governo. </w:t>
      </w:r>
    </w:p>
    <w:p>
      <w:pPr>
        <w:pStyle w:val="Normal"/>
        <w:spacing w:before="280" w:after="280"/>
        <w:rPr/>
      </w:pPr>
      <w:r>
        <w:rPr/>
        <w:t xml:space="preserve">Andrete fino in fondo o vi fermerete e magari tornerete indietro dinanzi alle resistenze corporative? Questa è la domanda che ci siamo sentiti rivolgere nel mese di luglio. Una domanda dalla quale emerge che i cittadini italiani hanno dimostrato di apprezzare le scelte segnate da dinamismo e innovazione, nella direzione della liberazione di energie, capacità e opportunità e che si aspettano da noi un metodo di Governo all'insegna del primato dell'interesse generale. È come se il Paese avvertisse che è solo per questa via che l'Italia potrà rimettersi in moto: basta particolarismi, basta egoismi corporativi, basta frammentazione degli interessi, basta guerra di tutti contro tutti e basta, a maggior ragione, con una politica che si limiti a riflettere o addirittura finisca per amplificare la frammentazione corporativa della società, con la perenne conflittualità tra partiti della stessa coalizione, talora perfino tra Ministri dello stesso Governo. </w:t>
      </w:r>
    </w:p>
    <w:p>
      <w:pPr>
        <w:pStyle w:val="Normal"/>
        <w:spacing w:before="280" w:after="280"/>
        <w:rPr/>
      </w:pPr>
      <w:r>
        <w:rPr/>
        <w:t xml:space="preserve">Per salvarsi della decadenza e dal declino, l'Italia ha bisogno di riforme incisive e profonde e non c'è riforma possibile senza la coesione, la solidarietà e l'unità vera tra le forze riformatrici. Se la politica non riesce ad esprimere la necessaria, disciplinata tensione verso l'obiettivo del cambiamento, nella società si diffondono la sfiducia, il disincanto e la rassegnazione. Non si coglie più il nesso tra la politica e l'interesse generale; aumentano le derive centrifughe e le spinte particolaristiche; governare in un contesto nel quale non si può solo galleggiare diventa allora impossibile. </w:t>
      </w:r>
    </w:p>
    <w:p>
      <w:pPr>
        <w:pStyle w:val="Normal"/>
        <w:spacing w:before="280" w:after="280"/>
        <w:rPr/>
      </w:pPr>
      <w:r>
        <w:rPr/>
        <w:t xml:space="preserve">Se vogliamo guardare in faccia la realtà e chiamare le cose con il loro nome, questo è il pericolo che stanno correndo il nostro Governo e la nostra maggioranza in questi mesi: il pericolo di una crisi di fiducia nel rapporto con il Paese, del quale si sono visti segnali preoccupanti nel corso del lungo </w:t>
      </w:r>
      <w:r>
        <w:rPr>
          <w:i/>
          <w:iCs/>
        </w:rPr>
        <w:t>iter</w:t>
      </w:r>
      <w:r>
        <w:rPr/>
        <w:t xml:space="preserve"> della finanziaria. </w:t>
      </w:r>
    </w:p>
    <w:p>
      <w:pPr>
        <w:pStyle w:val="Normal"/>
        <w:spacing w:before="280" w:after="280"/>
        <w:rPr/>
      </w:pPr>
      <w:r>
        <w:rPr/>
        <w:t xml:space="preserve">È stato il presidente Ciampi il primo a suonare l'allarme: disse subito di stare attenti perché non si coglieva il senso di una missione per il Paese. Per usare un'immagine del senatore Morando, potremmo dire che non si coglie la foresta, si vedono solo gli alberi. Non si ci si può impegnare su una manovra straordinaria per portata quantitativa, una manovra che finisce per colpire innumerevoli grandi e piccoli interessi particolari, se il Paese non ne comprende il significato complessivo e generale. </w:t>
      </w:r>
    </w:p>
    <w:p>
      <w:pPr>
        <w:pStyle w:val="Normal"/>
        <w:spacing w:before="280" w:after="280"/>
        <w:rPr/>
      </w:pPr>
      <w:r>
        <w:rPr/>
        <w:t xml:space="preserve">In effetti, la legge finanziaria presentata dal Governo, e poi profondamente trasformata dal lavoro parlamentare, in particolare qui al Senato, è tutt'altro che di ordinaria amministrazione ed è segnata, cari colleghi dell'opposizione, da una netta discontinuità rispetto alla linea della passata legislatura. Nella passata legislatura la politica economica di Berlusconi e Tremonti ha dato all'Italia la crescita zero mentre l'economia mondiale conosceva la fase di sviluppo più impetuoso nella storia recente, il dissesto dei conti, con tre punti di PIL di spesa corrente in più, l'azzeramento dell'avanzo primario, la ripresa del debito e un grave aumento delle disuguaglianze. </w:t>
      </w:r>
    </w:p>
    <w:p>
      <w:pPr>
        <w:pStyle w:val="Normal"/>
        <w:spacing w:before="280" w:after="280"/>
        <w:rPr/>
      </w:pPr>
      <w:r>
        <w:rPr/>
        <w:t xml:space="preserve">Le vaste critiche a questa finanziaria, non tutte infondate come abbiamo riconosciuto (in particolare nel dibattito in Commissione, cari colleghi dell'opposizione), sarebbero state più credibili se vi foste chiesti dinanzi al Paese perché non siete riusciti in nessuna delle tre missioni che vi eravate proposti: il rilancio dello sviluppo che non c'è stato, il taglio della spesa che invece è aumentata e la riduzione delle tasse che, confrontando il livello della pressione fiscale del 2001 con quello del 2006, vediamo che neanche essa c'è stata. </w:t>
      </w:r>
    </w:p>
    <w:p>
      <w:pPr>
        <w:pStyle w:val="Normal"/>
        <w:spacing w:before="280" w:after="280"/>
        <w:rPr/>
      </w:pPr>
      <w:r>
        <w:rPr/>
        <w:t xml:space="preserve">La finanziaria 2007 si propone allora di aprire un ciclo nuovo, orientato all'obiettivo di tenere insieme il risanamento finanziario con la ripresa dello sviluppo, in un quadro di equità sociale. Quelli che Prodi e il ministro Padoa-Schioppa hanno definito i muri maestri della manovra sono robusti e solidi (li ha già citati il presidente Morando): il disavanzo di bilancio, che oggi, con la sentenza sull'IVA e l'emersione del debito delle Ferrovie sfiora il 6 per cento, viene riportato in un anno sotto la soglia del 3 per cento; per la prima volta, il livello complessivo delle spese per investimento supera il livello dell'indebitamente netto dello Stato e ci sono misure significative sul terreno dell'equità. Questa finanziaria avvia, infatti, una redistribuzione di reddito a vantaggio prima di tutto di chi ha di meno, con una rimodulazione fiscale ispirata a equità sociale e con un impegno straordinario di riduzione dell'enorme massa di fisco eluso ed evaso. </w:t>
      </w:r>
    </w:p>
    <w:p>
      <w:pPr>
        <w:pStyle w:val="Normal"/>
        <w:spacing w:before="280" w:after="280"/>
        <w:rPr/>
      </w:pPr>
      <w:r>
        <w:rPr/>
        <w:t xml:space="preserve">L'emendamento, inserito al comma 4 del maxiemendamento, approvato dalla Commissione bilancio del Senato, che prevede di destinare la quota strutturale dell'incremento di gettito derivante dalla lotta all'evasione fiscale alla riduzione delle aliquote e a benefici in favore degli incapienti è la traduzione in impegno concreto dello </w:t>
      </w:r>
      <w:r>
        <w:rPr>
          <w:i/>
          <w:iCs/>
        </w:rPr>
        <w:t>slogan</w:t>
      </w:r>
      <w:r>
        <w:rPr/>
        <w:t xml:space="preserve">, gridato per decenni e mai realizzato, «pagare tutti per pagare meno». </w:t>
      </w:r>
    </w:p>
    <w:p>
      <w:pPr>
        <w:pStyle w:val="Normal"/>
        <w:spacing w:before="280" w:after="280"/>
        <w:rPr/>
      </w:pPr>
      <w:r>
        <w:rPr/>
        <w:t>Altri e significativi mutamenti sono stati apportati dal lavoro parlamentare, soprattutto al Senato, in particolare con riferimento alla piccola impresa e al mondo del lavoro autonomo, che erano stati pesantemente penalizzati dalla prima versione della finanziaria e hanno trovato invece accoglienza alle loro richieste.</w:t>
      </w:r>
    </w:p>
    <w:p>
      <w:pPr>
        <w:pStyle w:val="Normal"/>
        <w:spacing w:before="280" w:after="280"/>
        <w:rPr/>
      </w:pPr>
      <w:r>
        <w:rPr/>
        <w:t xml:space="preserve">Tuttavia, signor Presidente, ci troviamo di fronte ad una finanziaria che ha segnato una difficoltà nel nostro rapporto con il Paese; penso che questo tema non possa essere ignorato da una maggioranza e da un Governo che hanno davanti cinque anni di lavoro intenso e che non possono non prendere atto di questa difficoltà nei confronti del Paese. </w:t>
      </w:r>
    </w:p>
    <w:p>
      <w:pPr>
        <w:pStyle w:val="Normal"/>
        <w:spacing w:before="280" w:after="280"/>
        <w:rPr/>
      </w:pPr>
      <w:r>
        <w:rPr/>
        <w:t xml:space="preserve">Credo che prendere atto di questa difficoltà nel rapporto con il Paese significhi, innanzitutto, proporre alla politica economica un vero e proprio rovesciamento di paradigma. L'Italia non è più in grado di reggere un conflitto distributivo tradizionale, da qualunque parte lo si voglia condurre. Questo è un punto che ancora, a livello politico, non siamo riusciti a capire da nessuna delle due parti, a me pare nemmeno dalla parte dell'opposizione, per la verità, ascoltando gli interventi in questo pur ampio dibattito. </w:t>
      </w:r>
    </w:p>
    <w:p>
      <w:pPr>
        <w:pStyle w:val="Normal"/>
        <w:spacing w:before="280" w:after="280"/>
        <w:rPr/>
      </w:pPr>
      <w:r>
        <w:rPr/>
        <w:t xml:space="preserve">Dobbiamo prendere atto invece che l'Italia non è in grado di reggere un conflitto distributivo tradizionale, perché un Paese come il nostro, che da dieci anni cresce di un punto al di sotto della media europea, è un Paese nel quale tutti i settori della società e dello Stato sono in sofferenza e nessuno di essi può realisticamente pensare di alleviare la propria difficoltà aggravando quelle altrui. </w:t>
      </w:r>
    </w:p>
    <w:p>
      <w:pPr>
        <w:pStyle w:val="Normal"/>
        <w:spacing w:before="280" w:after="280"/>
        <w:rPr/>
      </w:pPr>
      <w:r>
        <w:rPr/>
        <w:t>Sono in sofferenza tutti i settori pubblici, basta sentire il dibattito parlamentare nelle diverse Commissioni: dalla sanità alla giustizia, dalla sicurezza alla scuola, dalle infrastrutture alla ricerca, dagli enti locali all'assistenza, non c'è settore che non si percepisca come sotto finanziato e non domandi maggiori risorse. Tuttavia, senza un rilancio della crescita, è impensabile porre rimedio a questa condizione perché è impensabile sia una significativa redistribuzione orizzontale da un settore all'altro sia un ulteriore aggravio fiscale sul settore privato, dato che anche la pressione fiscale nel nostro Paese sta raggiungendo livelli critici. Del resto, se si confronta la percentuale di prodotto interno lordo che l'Italia destina ai vari settori di spesa pubblica e la si paragona con quella degli altri Paesi, si vede che la nostra quota è nella media europea, pur con l'anomala incidenza di una spesa per interessi sul debito che è quasi il doppio dell'area dell'euro.</w:t>
      </w:r>
    </w:p>
    <w:p>
      <w:pPr>
        <w:pStyle w:val="Normal"/>
        <w:spacing w:before="280" w:after="280"/>
        <w:rPr/>
      </w:pPr>
      <w:r>
        <w:rPr/>
        <w:t xml:space="preserve">Sul versante privato la sofferenza non è meno avvertita e denunciata; non c'è categoria che non lamenti - per lo più non infondatamente - un eccesso di pressione fiscale che ne limita la competitività e che non chieda di privilegiare i tagli di spesa alle manovre sulle entrate. Ma abbiamo già visto che, in un contesto di crescita zero, se sono stretti i margini per l'aumento della pressione fiscale, non sono affatto più larghi quelli per una riduzione significativa della spesa. </w:t>
      </w:r>
    </w:p>
    <w:p>
      <w:pPr>
        <w:pStyle w:val="Normal"/>
        <w:spacing w:before="280" w:after="280"/>
        <w:rPr/>
      </w:pPr>
      <w:r>
        <w:rPr/>
        <w:t xml:space="preserve">La verità è che l'inflazione da domanda di risorse pubbliche - vuoi nella forma di aumento della spesa, vuoi in quella di riduzione della pressione fiscale - copre il vero problema del Paese, che è il grave ritardo, accumulato negli anni, nella modernizzazione complessiva del nostro sistema economico e sociale. Un ritardo di modernizzazione che trova la sua espressione sintetica in quello che gli economisti chiamano l'indice di produttività totale dei fattori; da molti anni in costante calo relativo sulla scala mondiale. Un ritardo che è la principale ragione del vistoso rallentamento del nostro tasso di sviluppo. </w:t>
      </w:r>
    </w:p>
    <w:p>
      <w:pPr>
        <w:pStyle w:val="Normal"/>
        <w:spacing w:before="280" w:after="280"/>
        <w:rPr/>
      </w:pPr>
      <w:r>
        <w:rPr/>
        <w:t xml:space="preserve">Il ritardo italiano ha radici molto profonde, lo ha detto il ministro Padoa-Schioppa nelle conclusioni che ha fatto nel dibattito in Commissione; è almeno dagli anni Settanta che il nostro Paese, esaurita la spinta competitiva che gli derivava dalla condizione di partenza, segnata da una pesante arretratezza economica e sociale, anziché imboccare con decisione la via della modernizzazione di sistema, ha preferito attardarsi a lungo nel limbo delle svalutazioni competitive del </w:t>
      </w:r>
      <w:r>
        <w:rPr>
          <w:i/>
          <w:iCs/>
        </w:rPr>
        <w:t>deficit</w:t>
      </w:r>
      <w:r>
        <w:rPr/>
        <w:t xml:space="preserve"> pubblico. Una condizione pericolosa che ha alimentato inflazione e instabilità, fino allo </w:t>
      </w:r>
      <w:r>
        <w:rPr>
          <w:i/>
          <w:iCs/>
        </w:rPr>
        <w:t>shock</w:t>
      </w:r>
      <w:r>
        <w:rPr/>
        <w:t xml:space="preserve"> del 1992; una condizione dalla quale il Paese è uscito solo con l'ingresso nell'euro. </w:t>
      </w:r>
    </w:p>
    <w:p>
      <w:pPr>
        <w:pStyle w:val="Normal"/>
        <w:spacing w:before="280" w:after="280"/>
        <w:rPr/>
      </w:pPr>
      <w:r>
        <w:rPr/>
        <w:t>Attenzione, l'euro ci protegge dal rischio della crisi finanziaria e valutaria, ma non ci garantisce la crescita, anzi ci sottrae in modo definitivo i due principali strumenti che avevano alimentato la crescita drogata degli anni Ottanta: la svalutazione competitiva e il finanziamento pubblico in</w:t>
      </w:r>
      <w:r>
        <w:rPr>
          <w:i/>
          <w:iCs/>
        </w:rPr>
        <w:t>deficit</w:t>
      </w:r>
      <w:r>
        <w:rPr/>
        <w:t xml:space="preserve">. Per rimettere in moto la crescita c'è una sola strada segnata da due binari paralleli: il risanamento e le riforme. </w:t>
      </w:r>
    </w:p>
    <w:p>
      <w:pPr>
        <w:pStyle w:val="Normal"/>
        <w:spacing w:before="280" w:after="280"/>
        <w:rPr/>
      </w:pPr>
      <w:r>
        <w:rPr/>
        <w:t>Dobbiamo procedere con determinazione sul binario del risanamento, perché dobbiamo liberarci dal cappio del debito che ci costringe ogni anno a bruciare una percentuale di reddito nazionale doppia di quelli degli altri Paesi europei per finanziare il debito pubblico, anziché aumentare la spesa sociale, gli investimenti e ridurre la pressione fiscale. Ma con la stessa determinazione dobbiamo avanzare sull'altro binario, quello delle riforme, in due grandi direzioni: competitività del sistema produttivo, attraverso incisive misure di liberalizzazione dei mercati, e qualità, efficienza, produttività del sistema pubblico, a cominciare dai quattro macrocomparti di spesa: previdenza sanità, pubblico impiego, enti locali.</w:t>
      </w:r>
    </w:p>
    <w:p>
      <w:pPr>
        <w:pStyle w:val="Normal"/>
        <w:spacing w:before="280" w:after="280"/>
        <w:rPr/>
      </w:pPr>
      <w:r>
        <w:rPr/>
        <w:t xml:space="preserve">Discuteremo col Governo l'apertura, che noi proponiamo e alla quale crediamo, immediatamente dopo l'approvazione della finanziaria, di una fase nuova segnata dal confronto sulle grandi costellazioni che devono guidare nei prossimi mesi il nostro impegno di governo e politico-parlamentare: un tavolo per lo sviluppo, il lavoro, i redditi, la produttività, le liberalizzazioni e un tavolo per la modernizzazione e riqualificazione del settore pubblico. </w:t>
      </w:r>
    </w:p>
    <w:p>
      <w:pPr>
        <w:pStyle w:val="Normal"/>
        <w:spacing w:before="280" w:after="280"/>
        <w:rPr/>
      </w:pPr>
      <w:r>
        <w:rPr/>
        <w:t xml:space="preserve">È in questo modo che potremo dare agli italiani la precisa sensazione che abbiamo raccolto il messaggio critico di queste settimane e lo abbiamo tradotto in un impegno rinnovato per il cambiamento del Paese. È in questa prospettiva, signor Presidente, che voterò la fiducia al Governo. </w:t>
      </w:r>
      <w:r>
        <w:rPr>
          <w:i/>
          <w:iCs/>
        </w:rPr>
        <w:t>(Applausi dai Gruppi</w:t>
      </w:r>
      <w:r>
        <w:rPr/>
        <w:t xml:space="preserve"> </w:t>
      </w:r>
      <w:r>
        <w:rPr>
          <w:i/>
          <w:iCs/>
        </w:rPr>
        <w:t>Aut</w:t>
      </w:r>
      <w:r>
        <w:rPr/>
        <w:t xml:space="preserve"> </w:t>
      </w:r>
      <w:r>
        <w:rPr>
          <w:i/>
          <w:iCs/>
        </w:rPr>
        <w:t>e</w:t>
      </w:r>
      <w:r>
        <w:rPr/>
        <w:t xml:space="preserve"> </w:t>
      </w:r>
      <w:r>
        <w:rPr>
          <w:i/>
          <w:iCs/>
        </w:rPr>
        <w:t>Ulivo. Congratulazioni).</w:t>
      </w:r>
    </w:p>
    <w:p>
      <w:pPr>
        <w:pStyle w:val="Normal"/>
        <w:rPr/>
      </w:pPr>
      <w:r>
        <w:rPr/>
        <w:t> </w:t>
      </w:r>
    </w:p>
    <w:p>
      <w:pPr>
        <w:pStyle w:val="Normal"/>
        <w:spacing w:before="280" w:after="280"/>
        <w:rPr/>
      </w:pPr>
      <w:r>
        <w:rPr/>
        <w:t>PRESIDENTE. È iscritto a parlare il senatore Ferrara. Ne ha facoltà.</w:t>
      </w:r>
    </w:p>
    <w:p>
      <w:pPr>
        <w:pStyle w:val="Normal"/>
        <w:autoSpaceDE w:val="fals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6F00">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17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0:00Z</dcterms:created>
  <dc:creator>TONINI</dc:creator>
  <dc:description/>
  <cp:keywords/>
  <dc:language>en-US</dc:language>
  <cp:lastModifiedBy>DS del Trentino</cp:lastModifiedBy>
  <dcterms:modified xsi:type="dcterms:W3CDTF">2006-12-21T08:30:00Z</dcterms:modified>
  <cp:revision>2</cp:revision>
  <dc:subject/>
  <dc:title>SENATO DELLA REPUBBLICA</dc:title>
</cp:coreProperties>
</file>