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FLAZIONE. TONINI (PD): AUMENTO PREOCCUPA, MA ITALIA TIENE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 xml:space="preserve">(DIRE) Roma, 30 nov. - "Il dato dell'inflazione al 2,4 ad ottobre e' preoccupante, anche se dobbiamo rilevare che si tratta di un tasso al di sotto della media europea, e questo vuol dire che l'Italia tiene". Lo dice il senatore Giorgio </w:t>
            </w:r>
            <w:r>
              <w:rPr>
                <w:b/>
                <w:bCs/>
              </w:rPr>
              <w:t>Tonini</w:t>
            </w:r>
            <w:r>
              <w:rPr/>
              <w:t>, responsabile Economia del Pd. "E' chiaro- aggiunge- che l'aumento generalizzato dell'inflazione ci preoccupa perche' potrebbe indurre nella Bce ulteriori politiche restrittive".</w:t>
              <w:br/>
              <w:t>Questo, continua il senatore, "potrebbe comportare per il nostro Paese un aggravio della spesa relativa agli interessi sul debito pubblico, un fronte che vede l'Italia piu' vulnerabile di altri paesi".</w:t>
              <w:br/>
              <w:t xml:space="preserve">Per </w:t>
            </w:r>
            <w:r>
              <w:rPr>
                <w:b/>
                <w:bCs/>
              </w:rPr>
              <w:t>Tonini</w:t>
            </w:r>
            <w:r>
              <w:rPr/>
              <w:t>, "l'aumento dell'inflazione potrebbe poi aggravare la questione salariale. Questa preoccupazione- sottolinea- deve indurci a una riflessione sulla riforma della struttura salariale, auspicata dalla parti sociali. Oltre a mettere in campo- conclude l'esponente del Pd- misure di carattere fiscale che agevolino il recupero del potere d'acquisto dei salari, il governo deve favorire il dialogo fra le parti sociali per una riforma che colleghi le retribuzioni alla produttivit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1:14:00Z</dcterms:created>
  <dc:creator>Danilo</dc:creator>
  <dc:description/>
  <cp:keywords/>
  <dc:language>en-US</dc:language>
  <cp:lastModifiedBy>Danilo</cp:lastModifiedBy>
  <dcterms:modified xsi:type="dcterms:W3CDTF">2007-12-02T21:18:00Z</dcterms:modified>
  <cp:revision>1</cp:revision>
  <dc:subject/>
  <dc:title>INFLAZIONE</dc:title>
</cp:coreProperties>
</file>