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Verdana" w:hAnsi="Verdana" w:cs="Verdana"/>
          <w:b/>
          <w:b/>
          <w:bCs/>
          <w:color w:val="FF6600"/>
          <w:sz w:val="18"/>
          <w:szCs w:val="18"/>
        </w:rPr>
      </w:pPr>
      <w:r>
        <w:rPr>
          <w:rFonts w:cs="Verdana" w:ascii="Verdana" w:hAnsi="Verdana"/>
          <w:b/>
          <w:bCs/>
          <w:color w:val="FF6600"/>
          <w:sz w:val="18"/>
          <w:szCs w:val="18"/>
        </w:rPr>
        <w:t xml:space="preserve">IL CANDIDATO: TONINI(PD), LE 4 LEVE PER RIMETTERE IN MOTO L'ITALIA </w:t>
      </w:r>
    </w:p>
    <w:p>
      <w:pPr>
        <w:pStyle w:val="Normal"/>
        <w:spacing w:lineRule="auto" w:line="360"/>
        <w:rPr>
          <w:rFonts w:ascii="Verdana" w:hAnsi="Verdana" w:cs="Verdana"/>
          <w:color w:val="000000"/>
          <w:sz w:val="18"/>
          <w:szCs w:val="18"/>
        </w:rPr>
      </w:pPr>
      <w:r>
        <w:rPr>
          <w:rFonts w:cs="Verdana" w:ascii="Verdana" w:hAnsi="Verdana"/>
          <w:color w:val="000000"/>
          <w:sz w:val="18"/>
          <w:szCs w:val="18"/>
        </w:rPr>
        <w:t xml:space="preserve">(ASCA) - Roma, 15 mar - Roma, </w:t>
      </w:r>
      <w:r>
        <w:rPr>
          <w:rFonts w:cs="Verdana" w:ascii="Verdana" w:hAnsi="Verdana"/>
          <w:b/>
          <w:color w:val="000000"/>
          <w:sz w:val="18"/>
          <w:szCs w:val="18"/>
        </w:rPr>
        <w:t>Giorgio</w:t>
      </w:r>
      <w:r>
        <w:rPr>
          <w:rFonts w:cs="Verdana" w:ascii="Verdana" w:hAnsi="Verdana"/>
          <w:color w:val="000000"/>
          <w:sz w:val="18"/>
          <w:szCs w:val="18"/>
        </w:rPr>
        <w:t xml:space="preserve"> </w:t>
      </w:r>
      <w:r>
        <w:rPr>
          <w:rFonts w:cs="Verdana" w:ascii="Verdana" w:hAnsi="Verdana"/>
          <w:b/>
          <w:bCs/>
          <w:color w:val="000000"/>
          <w:sz w:val="18"/>
          <w:szCs w:val="18"/>
        </w:rPr>
        <w:t>Tonini</w:t>
      </w:r>
      <w:r>
        <w:rPr>
          <w:rFonts w:cs="Verdana" w:ascii="Verdana" w:hAnsi="Verdana"/>
          <w:color w:val="000000"/>
          <w:sz w:val="18"/>
          <w:szCs w:val="18"/>
        </w:rPr>
        <w:t xml:space="preserve">, senatore del Partito Democratico, e' nato a Roma nel 1959, e' sposato ed ha sette figli. Laureato in filosofia, giornalista professionista, negli anni dell'università e' stato presidente nazionale della FUCI e per dieci anni ha partecipato alla presidenza dell'Azione cattolica. Ha lavorato alla CISL con Pierre Carniti e Mario Colombo ed e' stato tra i fondatori dei Cristiano sociali. Ha fatto parte della segreteria dei Ds con Walter Veltroni ed e' stato eletto al Senato la prima volta nel 2001 e poi rieletto nel 2006. A palazzo Madama era vicepresidente della Commissione Esteri. </w:t>
      </w:r>
    </w:p>
    <w:p>
      <w:pPr>
        <w:pStyle w:val="Normal"/>
        <w:spacing w:lineRule="auto" w:line="360"/>
        <w:rPr>
          <w:rFonts w:ascii="Verdana" w:hAnsi="Verdana" w:cs="Verdana"/>
          <w:color w:val="000000"/>
          <w:sz w:val="18"/>
          <w:szCs w:val="18"/>
        </w:rPr>
      </w:pPr>
      <w:r>
        <w:rPr>
          <w:rFonts w:cs="Verdana" w:ascii="Verdana" w:hAnsi="Verdana"/>
          <w:color w:val="000000"/>
          <w:sz w:val="18"/>
          <w:szCs w:val="18"/>
        </w:rPr>
        <w:t>Attualmente e' membro dell'Esecutivo nazionale del PD e responsabile dell'area economica.</w:t>
      </w:r>
    </w:p>
    <w:p>
      <w:pPr>
        <w:pStyle w:val="Normal"/>
        <w:spacing w:lineRule="auto" w:line="360"/>
        <w:rPr/>
      </w:pPr>
      <w:r>
        <w:rPr>
          <w:rFonts w:cs="Verdana" w:ascii="Verdana" w:hAnsi="Verdana"/>
          <w:color w:val="000000"/>
          <w:sz w:val="18"/>
          <w:szCs w:val="18"/>
        </w:rPr>
        <w:br/>
      </w:r>
      <w:r>
        <w:rPr>
          <w:rFonts w:cs="Verdana" w:ascii="Verdana" w:hAnsi="Verdana"/>
          <w:b/>
          <w:color w:val="000000"/>
          <w:sz w:val="18"/>
          <w:szCs w:val="18"/>
        </w:rPr>
        <w:t>D - Dovesse parlare ad un normale cittadino, indeciso su chi votare, cosa gli direbbe per fargli scegliere il Partito Democratico?.</w:t>
        <w:br/>
      </w:r>
      <w:r>
        <w:rPr>
          <w:rFonts w:cs="Verdana" w:ascii="Verdana" w:hAnsi="Verdana"/>
          <w:b/>
          <w:bCs/>
          <w:color w:val="000000"/>
          <w:sz w:val="18"/>
          <w:szCs w:val="18"/>
        </w:rPr>
        <w:t>TONINI</w:t>
      </w:r>
      <w:r>
        <w:rPr>
          <w:rFonts w:cs="Verdana" w:ascii="Verdana" w:hAnsi="Verdana"/>
          <w:color w:val="000000"/>
          <w:sz w:val="18"/>
          <w:szCs w:val="18"/>
        </w:rPr>
        <w:t xml:space="preserve"> - 'Gli direi che l'Italia, per affrontare i gravi problemi che la affliggono, mettendo in moto le grandi energie di cui dispone, ha bisogno di cambiare, di voltare pagina. E il PD e' il vero fatto nuovo della politica italiana. Con il PD, con Veltroni al governo del Paese, si aprirebbe un ciclo nuovo della politica italiana, con il ritorno di Berlusconi si vivrebbe l'ultima fase di quello vecchio.</w:t>
        <w:br/>
        <w:t>E' stato il Pd a dichiarare chiusa la stagione del bipolarismo coatto, fondato sulla contrapposizione tra due schieramenti tanto vasti quanto eterogenei, tenuti insieme al loro interno piu' dalla demonizzazione dell'avversario che da un vero programma di governo. Ed e' stato il PD a proporre e ad inaugurare un bipolarismo nuovo, fondato sulla competizione tra partiti 'a vocazione maggioritaria', come avviene in tutti i grandi paesi europei.</w:t>
        <w:br/>
        <w:t>Grazie a questa scelta, il PD ha potuto presentare agli italiani un programma innovativo, non più frutto di estenuanti mediazioni interne alla coalizione, ma preoccupato solo di essere all'altezza della gravità dei problemi del Paese'.</w:t>
      </w:r>
    </w:p>
    <w:p>
      <w:pPr>
        <w:pStyle w:val="Normal"/>
        <w:spacing w:lineRule="auto" w:line="360"/>
        <w:rPr>
          <w:rFonts w:ascii="Verdana" w:hAnsi="Verdana" w:cs="Verdana"/>
          <w:color w:val="000000"/>
          <w:sz w:val="18"/>
          <w:szCs w:val="18"/>
        </w:rPr>
      </w:pPr>
      <w:r>
        <w:rPr>
          <w:rFonts w:cs="Verdana" w:ascii="Verdana" w:hAnsi="Verdana"/>
          <w:color w:val="000000"/>
          <w:sz w:val="18"/>
          <w:szCs w:val="18"/>
        </w:rPr>
      </w:r>
    </w:p>
    <w:p>
      <w:pPr>
        <w:pStyle w:val="Normal"/>
        <w:spacing w:lineRule="auto" w:line="360"/>
        <w:rPr>
          <w:rFonts w:ascii="Verdana" w:hAnsi="Verdana" w:cs="Verdana"/>
          <w:color w:val="000000"/>
          <w:sz w:val="18"/>
          <w:szCs w:val="18"/>
        </w:rPr>
      </w:pPr>
      <w:r>
        <w:rPr>
          <w:rFonts w:cs="Verdana" w:ascii="Verdana" w:hAnsi="Verdana"/>
          <w:b/>
          <w:color w:val="000000"/>
          <w:sz w:val="18"/>
          <w:szCs w:val="18"/>
        </w:rPr>
        <w:t>D - Quali sono i punti principali del programma economico e sociale del PD?.</w:t>
        <w:br/>
      </w:r>
      <w:r>
        <w:rPr>
          <w:rFonts w:cs="Verdana" w:ascii="Verdana" w:hAnsi="Verdana"/>
          <w:b/>
          <w:bCs/>
          <w:color w:val="000000"/>
          <w:sz w:val="18"/>
          <w:szCs w:val="18"/>
        </w:rPr>
        <w:t>TONINI</w:t>
      </w:r>
      <w:r>
        <w:rPr>
          <w:rFonts w:cs="Verdana" w:ascii="Verdana" w:hAnsi="Verdana"/>
          <w:color w:val="000000"/>
          <w:sz w:val="18"/>
          <w:szCs w:val="18"/>
        </w:rPr>
        <w:t xml:space="preserve"> - 'Il primo punto e' rimettere in moto la crescita dell'economia italiana. Sono quindici anni che il nostro paese cresce la metà della media europea. Abbiamo così accumulato un ritardo di 11 punti di pil: se fossimo cresciuti come gli altri avremmo ogni anno 170 miliardi di euro in più. Invertire questa tendenza e' una vera e propria emergenza nazionale. Il PD intende farlo agendo su quattro leve fondamentali.</w:t>
        <w:br/>
        <w:t>La prima riguarda la finanza pubblica: dobbiamo abbassare la pressione fiscale per liberare risorse per lo sviluppo, per restituire potere d'acquisto alle famiglie, per sostenere la domanda interna. Per farlo, vogliamo ridurre la spesa di funzionamento dello Stato di 2 punti e mezzo di pil entro il 2010. In questo modo potremo redistribuire ai contribuenti leali, famiglie e imprese, tutto il gettito fiscale aggiuntivo che verrà dal proseguimento della lotta all'evasione fiscale. Il fisco deve diventare amico dello sviluppo, amico di chi lavora e crea ricchezza. Da notare che nel programma del Pdl non si fa cenno alla riduzione della spesa pubblica corrente, che del resto, negli anni del governo Berlusconi, e' cresciuta di 2 punti e mezzo di pil.</w:t>
        <w:br/>
        <w:t>La seconda leva e' l'occupazione femminile: se l'Italia cresce meno degli altri e' anche perchè abbiamo il tasso di occupazione femminile più basso d'Europa. Poco lavoro per le donne significa anche meno figli. Noi vogliamo quindi incentivare al massimo il lavoro femminile: crediti d'imposta alle imprese che assumono donne, detrazioni fiscali per le donne che lavorano, dipendenti come autonome, più asili nido e politiche di conciliazione tra lavoro in casa e fuori, dote fiscale per i figli: 2.500 euro l'anno per ogni figlio. Da notare che il Pdl prevede invece il quoziente familiare che non solo avvantaggia molto i contribuenti più ricchi, ma soprattutto disincentiva l'occupazione femminile.</w:t>
        <w:br/>
        <w:t>Terza leva: meno precarietà e più qualità del lavoro dei giovani. Capovolgere l'attuale sistema di incentivi che premia chi assume con contratti precari. Allungare il periodo di prova e poi incentivare fortemente la trasformazione del contratto a tempo indeterminato. Se invece l'azienda intende mantenere rapporti precari, li deve pagare almeno 1000 euro al mese, al netto di contributi da portare al livello dei contratti ordinari. E poi formazione, formazione, formazione.</w:t>
        <w:br/>
        <w:t>Quarta leva: ambientalismo del fare. Uno sviluppo sostenibile non si ottiene con i no, ma con scelte di qualità. Completare il sistema di alta velocità e alta capacità, che consente anche di utilizzare per il trasporto urbano e pendolare le vecchie linee. Una politica energetica che potenzi il ricorso alle fonti rinnovabili, riduca la dipendenza negli approvvigionamenti di gas attraverso i rigassificatori, usi i rifiuti trattati attraverso i termovalorizzatori, rilanci la presenza dell'Italia nella ricerca sul nucleare sicuro e pulito'.</w:t>
      </w:r>
    </w:p>
    <w:p>
      <w:pPr>
        <w:pStyle w:val="Normal"/>
        <w:spacing w:lineRule="auto" w:line="360"/>
        <w:rPr/>
      </w:pPr>
      <w:r>
        <w:rPr>
          <w:rFonts w:cs="Verdana" w:ascii="Verdana" w:hAnsi="Verdana"/>
          <w:color w:val="000000"/>
          <w:sz w:val="18"/>
          <w:szCs w:val="18"/>
        </w:rPr>
        <w:br/>
      </w:r>
      <w:r>
        <w:rPr>
          <w:rFonts w:cs="Verdana" w:ascii="Verdana" w:hAnsi="Verdana"/>
          <w:b/>
          <w:color w:val="000000"/>
          <w:sz w:val="18"/>
          <w:szCs w:val="18"/>
        </w:rPr>
        <w:t>D - Lei che proviene dall'esperienza cattolico democratica, come vive il rapporto tra impegno politico e dimensione religiosa?.</w:t>
        <w:br/>
      </w:r>
      <w:r>
        <w:rPr>
          <w:rFonts w:cs="Verdana" w:ascii="Verdana" w:hAnsi="Verdana"/>
          <w:b/>
          <w:bCs/>
          <w:color w:val="000000"/>
          <w:sz w:val="18"/>
          <w:szCs w:val="18"/>
        </w:rPr>
        <w:t>TONINI</w:t>
      </w:r>
      <w:r>
        <w:rPr>
          <w:rFonts w:cs="Verdana" w:ascii="Verdana" w:hAnsi="Verdana"/>
          <w:color w:val="000000"/>
          <w:sz w:val="18"/>
          <w:szCs w:val="18"/>
        </w:rPr>
        <w:t xml:space="preserve"> - 'Penso che la fede cristiana, una fede vissuta e anche pensata, sia il migliore antidoto sia alle pretese totalitarie e assolutistiche di una politica che voglia farsi religione, sia a quelle integraliste e fondamentaliste di una religione che vuole farsi politica. Aldo Moro, nei suoi scritti giovanili, parlava di 'limite della politica', il modo più vero e corretto di definire la laicità. Lo stesso Moro ci ha anche insegnato che l'ispirazione cristiana in politica e' 'principio di non appagamento': il fatto che la politica non possa mai raggiungere risultati definitivi e assoluti, non significa che debba ridursi a tecnica di conquista e conservazione di un potere fine a se stesso.</w:t>
        <w:br/>
        <w:t>L'ispirazione cristiana, che ci aiuta a non nutrire illusioni palingenetiche, ci costringe allo stesso tempo a continuare ad impegnarci per migliorare il mondo attorno a noi, un passo alla volta, con pazienza e tenacità.</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6"/>
      <w:szCs w:val="16"/>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5T21:41:00Z</dcterms:created>
  <dc:creator>Salerno</dc:creator>
  <dc:description/>
  <cp:keywords/>
  <dc:language>en-US</dc:language>
  <cp:lastModifiedBy>Salerno</cp:lastModifiedBy>
  <dcterms:modified xsi:type="dcterms:W3CDTF">2008-03-15T21:51:00Z</dcterms:modified>
  <cp:revision>2</cp:revision>
  <dc:subject/>
  <dc:title>IL CANDIDATO: TONINI(PD), LE 4 LEVE PER RIMETTERE IN MOTO L'ITALIA </dc:title>
</cp:coreProperties>
</file>