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6600"/>
        </w:rPr>
      </w:pPr>
      <w:r>
        <w:rPr>
          <w:b/>
          <w:color w:val="FF6600"/>
        </w:rPr>
        <w:t xml:space="preserve">Governo, Tonini: "Non tira aria di grandi intese" </w:t>
      </w:r>
    </w:p>
    <w:p>
      <w:pPr>
        <w:pStyle w:val="Normal"/>
        <w:rPr>
          <w:b/>
          <w:b/>
          <w:color w:val="FF6600"/>
        </w:rPr>
      </w:pPr>
      <w:r>
        <w:rPr>
          <w:b/>
          <w:color w:val="FF6600"/>
        </w:rPr>
      </w:r>
    </w:p>
    <w:p>
      <w:pPr>
        <w:pStyle w:val="Normal"/>
        <w:rPr>
          <w:sz w:val="28"/>
          <w:szCs w:val="28"/>
        </w:rPr>
      </w:pPr>
      <w:r>
        <w:rPr>
          <w:sz w:val="28"/>
          <w:szCs w:val="28"/>
        </w:rPr>
        <w:t>Roma, 21 FEB (Velino) - "Non ci si può non considerare virtualmente in crisi, credo che Prodi andrà al Quirinale e il presidente lo rinvierà alle Camere". Lo ha affermato il senatore Giorgio Tonini, senatore dell'Ulivo intervenendo durante la diretta in edizione straordinaria di NessunoTv.</w:t>
        <w:br/>
        <w:t>"Ma il presidente potrebbe trovarsi davanti all'interrogativo se si sia trattato di un incidente di percorso oppure no e posta la fiducia su questo al Senato non ci sarebbe nulla di certo. Al momento mi sentirei di dire che non tira neppure aria di grandi intese, siamo ancora nella fase di demolizione da parte dell'opposizione". (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53:00Z</dcterms:created>
  <dc:creator>DS del Trentino</dc:creator>
  <dc:description/>
  <cp:keywords/>
  <dc:language>en-US</dc:language>
  <cp:lastModifiedBy>DS del Trentino</cp:lastModifiedBy>
  <dcterms:modified xsi:type="dcterms:W3CDTF">2007-02-21T15:17:00Z</dcterms:modified>
  <cp:revision>2</cp:revision>
  <dc:subject/>
  <dc:title>Governo, Tonini: "Non tira aria di grandi intese" </dc:title>
</cp:coreProperties>
</file>