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6600"/>
          <w:sz w:val="21"/>
          <w:szCs w:val="21"/>
        </w:rPr>
      </w:pPr>
      <w:r>
        <w:rPr>
          <w:rFonts w:cs="Verdana" w:ascii="Verdana" w:hAnsi="Verdana"/>
          <w:b/>
          <w:bCs/>
          <w:color w:val="FF66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FF6600"/>
          <w:sz w:val="21"/>
          <w:szCs w:val="21"/>
        </w:rPr>
        <w:t>ELEZIONI. TONINI: ANCHE `IL FOGLIO` VEDE ANARCHIA ECONOMICA PD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Berlusconi liberista e statalista insieme, Tremonti antiglobal </w:t>
        <w:br/>
        <w:br/>
        <w:t xml:space="preserve">Roma, 9 mar. (Apcom) - "Anche settori vicini al centrodestra, a quanto pare, cominciano ad accorgersi delle contraddizioni e delle eclatanti incongruenze presenti nel programma economico del Pdl". E` quanto dichiara il responsabile Economia del Pd, Giorgi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onini</w:t>
      </w:r>
      <w:r>
        <w:rPr>
          <w:rFonts w:cs="Verdana" w:ascii="Verdana" w:hAnsi="Verdana"/>
          <w:color w:val="000000"/>
          <w:sz w:val="18"/>
          <w:szCs w:val="18"/>
        </w:rPr>
        <w:t>.</w:t>
        <w:br/>
        <w:br/>
        <w:t xml:space="preserve">"Illuminante in questo senso - continu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onini</w:t>
      </w:r>
      <w:r>
        <w:rPr>
          <w:rFonts w:cs="Verdana" w:ascii="Verdana" w:hAnsi="Verdana"/>
          <w:color w:val="000000"/>
          <w:sz w:val="18"/>
          <w:szCs w:val="18"/>
        </w:rPr>
        <w:t xml:space="preserve"> - il pezzo che Il Foglio ha dedicato oggi alla questione della presenza tra le liste del Cavaliere del tassista capopopolo che l`anno scorso ha capeggiato la rivolta che ha paralizzato Roma per intere giornate. Berlusconi liberista e statalista insieme, Tremonti antiglobal e difensore della logica del posto fisso, nota giustamente Il Foglio. E infine la scelta di candidare il `simbolo di una protesta corporativa` che Benedetto Della Vedova, esponente di spicco dell`area lib di Forza Italia, definisce `un errore`".</w:t>
        <w:br/>
        <w:br/>
        <w:t>"Il Foglio - sottolinea l`esponente del Pd - conclude con l`auspicio di vedere Berlusconi e Tremonti tornare sui loro passi dopo le elezioni. Peccato che, nel frattempo, per Bittarelli si trova un posto in Parlamento e per Daniele Capezzone, che sul liberismo si è sgolato per anni, no. E peccato che chi rischia di pagare il prezzo dell`anarchia economica del Pdl è l`intero Paes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51:00Z</dcterms:created>
  <dc:creator>TONINI</dc:creator>
  <dc:description/>
  <cp:keywords/>
  <dc:language>en-US</dc:language>
  <cp:lastModifiedBy>TONINI</cp:lastModifiedBy>
  <dcterms:modified xsi:type="dcterms:W3CDTF">2008-03-11T09:53:00Z</dcterms:modified>
  <cp:revision>1</cp:revision>
  <dc:subject/>
  <dc:title>ELEZIONI</dc:title>
</cp:coreProperties>
</file>