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eastAsia="zxx" w:bidi="ar-SA"/>
        </w:rPr>
      </w:r>
    </w:p>
    <w:tbl>
      <w:tblPr>
        <w:tblW w:w="922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450" w:hRule="atLeast"/>
        </w:trPr>
        <w:tc>
          <w:tcPr>
            <w:tcW w:w="922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FF6633"/>
                <w:sz w:val="20"/>
                <w:szCs w:val="20"/>
                <w:lang w:val="it-IT" w:eastAsia="zxx" w:bidi="ar-SA"/>
              </w:rPr>
              <w:t xml:space="preserve">TONINI: CON FERRERO DIFFICILE TORNARE IN PARLAMENTO (RIFORM.). ADESSO I RIFORMISTI DEVONO VINCERE CON LE LORO FORZE </w:t>
              <w:br/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Roma, 28 lug. Apcom -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 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, senatore Pd, commenta l'esito del congresso di Rifondazione in un'intervista a 'il Riformista'. "Rifondazione - ha detto Tonini - rappresenta un comunismo immaginario tra utopia assoluta e forme di plebeismo al limite dell'antipolitca. Sulla strada che hanno scelto sarà difficle tornare in Parlamento. E certamente impossibile tornare al Governo".</w:t>
              <w:br/>
              <w:br/>
              <w:t>"Ad oggi - ha continuato Tonini - la sinistra radicale è irrecuperabile. E aggiungo: il congresso di Rifondazione ha reso ancora piú evidente che si è chiuso un ciclo della politica italiana. Definitivamente e irreversibilmente. I riformisti devono imparare a vincere con le loro forze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</w:p>
        </w:tc>
      </w:tr>
      <w:tr>
        <w:trPr/>
        <w:tc>
          <w:tcPr>
            <w:tcW w:w="92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922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02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5:00Z</dcterms:created>
  <dc:creator>a.trivisonno</dc:creator>
  <dc:description/>
  <dc:language>en-US</dc:language>
  <cp:lastModifiedBy>mlucianetti</cp:lastModifiedBy>
  <cp:lastPrinted>2113-01-01T00:00:00Z</cp:lastPrinted>
  <dcterms:modified xsi:type="dcterms:W3CDTF">2008-07-25T17:25:00Z</dcterms:modified>
  <cp:revision>25</cp:revision>
  <dc:subject/>
  <dc:title>PARTITO DEMOCRATICO</dc:title>
</cp:coreProperties>
</file>