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NANZIARIA: 51 SENATORI UNIONE, REINTRODURRE 5XMILLE </w:t>
      </w:r>
    </w:p>
    <w:p>
      <w:pPr>
        <w:pStyle w:val="Normal"/>
        <w:rPr>
          <w:b/>
          <w:b/>
        </w:rPr>
      </w:pPr>
      <w:r>
        <w:rPr>
          <w:b/>
        </w:rPr>
      </w:r>
    </w:p>
    <w:p>
      <w:pPr>
        <w:pStyle w:val="Normal"/>
        <w:rPr/>
      </w:pPr>
      <w:r>
        <w:rPr/>
        <w:t>(ASCA) - Roma, 9 nov - 'Dai rumours di fonte governativa apparsi su alcuni quotidiani sembrerebbe che il Governo non sia piu' intenzionato ad accogliere l'emendamento attualmente depositato alla Camera dei Deputati che prevede la reintroduzione del 5 per mille nella Finanziaria 2007. Noi senatori dell'Unione non accetteremmo questo incomprensibile rifiuto e ci impegniamo sin da adesso a inserire la norma in ogni caso quando il provvedimento arrivera' in questo ramo del Parlamento'. Lo scrivono, in una lettera appello che verra' domani pubblicata sul quotidiano Europa, cinquantuno senatori dell'Unione che, aderendo all'iniziativa promossa dai senatori dell'Ulivo Francesco Ferrante, Luigi Bobba, Nuccio Iovene, Fiorenza Bossoli e Marina Magistrelli, hanno oggi presentato un odg al Decreto Fiscale per impegnare il governo alla reintroduzione del 5 per mille.</w:t>
        <w:br/>
        <w:t xml:space="preserve">I firmatari sono: Benedetto Adragna, Emanuela Baio, Egidio Banti, Giovanni Bellini, Giorgio Benvenuto, Paola Binetti, Willer Bordon, Daniele Bosone, Paolo Brutti, Antonello Cabras, Bartolo Fazio, Marco Filippi, Franco Bruno, Pietro Fuda, Mario Gasbarri, Salvatore Ladu, Luigi Lusi, Roberto Manzione, Luca Marcora, Ignazio Marino, Augusto Massa, Giorgio Mele, Vidmer Mercatali, Claudio Molinari, Accursio Montalbano, Gianfranco Morgando, Magda Negri, Nino Papania, Giorgio Pasetto, Carlo Perrin, Manfred Pinzger, Silvana Pisa, Edoardo Pollastri, Giovanni Procacci, Nino Randazzo, Sabina Rossa, Paolo Rossi, Simonetta Rubinato, Lido Scarpetti, Gianpaolo Silvestri, Giannicola Sinisi, Albertina Soliani, Giorgio </w:t>
      </w:r>
      <w:r>
        <w:rPr>
          <w:b/>
          <w:bCs/>
        </w:rPr>
        <w:t>Tonini</w:t>
      </w:r>
      <w:r>
        <w:rPr/>
        <w:t>, Renato Turano, Walter Vitali e Valerio Zanone.</w:t>
        <w:br/>
        <w:t>'Con il 5 per mille - si legge nella lettera appello - milioni di cittadini contribuenti partecipano al futuro di altri milioni di cittadini meno fortunati attraverso quella societa' civile organizzata che da sempre e' motore di coesione e sviluppo'. 'Non avrebbe alcun senso - scrivono i 51 senatori - il rifiuto del Governo di riconsiderare la sua decisone e ci attendiamo che reinserisca il 5 per 1000 in finanziaria'.</w:t>
        <w:b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9:00Z</dcterms:created>
  <dc:creator>DS del Trentino</dc:creator>
  <dc:description/>
  <cp:keywords/>
  <dc:language>en-US</dc:language>
  <cp:lastModifiedBy>DS del Trentino</cp:lastModifiedBy>
  <dcterms:modified xsi:type="dcterms:W3CDTF">2006-12-05T14:02:00Z</dcterms:modified>
  <cp:revision>1</cp:revision>
  <dc:subject/>
  <dc:title>FINANZIARIA: 51 SENATORI UNIONE, REINTRODURRE 5XMILLE </dc:title>
</cp:coreProperties>
</file>