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utanasia, settimana decisiva per il “caso Welby”</w:t>
      </w:r>
      <w:r>
        <w:rPr/>
        <w:t xml:space="preserve"> </w:t>
      </w:r>
    </w:p>
    <w:p>
      <w:pPr>
        <w:pStyle w:val="Normal"/>
        <w:rPr/>
      </w:pPr>
      <w:r>
        <w:rPr/>
      </w:r>
    </w:p>
    <w:p>
      <w:pPr>
        <w:pStyle w:val="Normal"/>
        <w:jc w:val="both"/>
        <w:rPr/>
      </w:pPr>
      <w:r>
        <w:rPr/>
        <w:t xml:space="preserve">Roma, 11 DIC (Velino) - Si apre una settimana nella quale la vicenda di Piergiorgio Welby potrebbe arrivare a una svolta. Domani il tribunale di Roma (Prima sezione civile) si esprimerà sul ricorso presentato dal co-presidente dell'associazione Coscioni. </w:t>
      </w:r>
    </w:p>
    <w:p>
      <w:pPr>
        <w:pStyle w:val="Normal"/>
        <w:jc w:val="both"/>
        <w:rPr/>
      </w:pPr>
      <w:r>
        <w:rPr/>
        <w:t xml:space="preserve">"Welby solleva un problema fondato - dice al VELINO il senatore dell'Ulivo Giorgio </w:t>
      </w:r>
      <w:r>
        <w:rPr>
          <w:b/>
          <w:bCs/>
        </w:rPr>
        <w:t>Tonini</w:t>
      </w:r>
      <w:r>
        <w:rPr/>
        <w:t xml:space="preserve"> - perchè sulla base dell'articolo 32 della nostra Costituzione nessuno può essere obbligato a un determinato trattamento sanitario se non per legge. È la questione a cui stiamo cercando di dare una risposta in Senato con la legge sul testamento biologico". </w:t>
      </w:r>
    </w:p>
    <w:p>
      <w:pPr>
        <w:pStyle w:val="Normal"/>
        <w:jc w:val="both"/>
        <w:rPr/>
      </w:pPr>
      <w:r>
        <w:rPr>
          <w:b/>
          <w:bCs/>
        </w:rPr>
        <w:t>Tonini</w:t>
      </w:r>
      <w:r>
        <w:rPr/>
        <w:t xml:space="preserve"> si dice assolutamente contrario all'eutanasia attiva "che deve restare un tabù" ma condivide le osservazioni fatte sul Corriere della sera dal filosofo cattolico Giovanni Reale secondo cui il rischio e' di trasferire l'idea di sacralità, "di trasformare la sacralità della vita nella sacralità della tecnica". Per </w:t>
      </w:r>
      <w:r>
        <w:rPr>
          <w:b/>
          <w:bCs/>
        </w:rPr>
        <w:t>Tonini</w:t>
      </w:r>
      <w:r>
        <w:rPr/>
        <w:t xml:space="preserve"> "occorre chiedersi fino a che punto e' necessario impiegare la tecnica per prolungare la vita. Il rischio e' che ci sia solo il prolungamento di un'agonia. </w:t>
      </w:r>
    </w:p>
    <w:p>
      <w:pPr>
        <w:pStyle w:val="Normal"/>
        <w:jc w:val="both"/>
        <w:rPr/>
      </w:pPr>
      <w:r>
        <w:rPr/>
        <w:t>In ogni caso - sottolinea il senatore cattolico - il parere della persona malata e' quello che vale di più; a lui spetta l'ultima parola. C'e' un momento nel quale il malato dice: “lasciatemi morire in pace” che non significa “uccidetemi”. In questo senso, staccare la spina non significa eutanasia. Anche Giovanni Paolo II, nelle ultime fasi della propria vita, rifiutò il prolungamento artificioso delle cure ospedaliere decidendo di tornare in Vaticano per l'incontro estremo con “sorella nostra morte corporal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25:00Z</dcterms:created>
  <dc:creator>DS del Trentino</dc:creator>
  <dc:description/>
  <cp:keywords/>
  <dc:language>en-US</dc:language>
  <cp:lastModifiedBy>DS del Trentino</cp:lastModifiedBy>
  <dcterms:modified xsi:type="dcterms:W3CDTF">2006-12-12T11:12:00Z</dcterms:modified>
  <cp:revision>2</cp:revision>
  <dc:subject/>
  <dc:title>Eutanasia, settimana decisiva per il “caso Welby” </dc:title>
</cp:coreProperties>
</file>