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b/>
          <w:bCs/>
          <w:color w:val="FF6600"/>
          <w:sz w:val="23"/>
          <w:szCs w:val="23"/>
        </w:rPr>
        <w:t>ELEZIONI: TONINI, DA SONDAGGIO REPUBBLICA OK A PD DA SOLO</w:t>
      </w:r>
      <w:r>
        <w:rPr>
          <w:rFonts w:cs="Verdana" w:ascii="Verdana" w:hAnsi="Verdana"/>
          <w:color w:val="FF66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ANSA) - ROMA, 5 FEB - 'Quando avevamo parlato di un Pd che va da solo alla sfida elettorale qualcuno aveva detto che era una follia. Ora vedo che il 75 per cento di chi ha risposto al sondaggio di Repubblica su questo tema la pensa esattamente come noi”. </w:t>
      </w:r>
    </w:p>
    <w:p>
      <w:pPr>
        <w:pStyle w:val="Normal"/>
        <w:spacing w:lineRule="auto" w:line="360"/>
        <w:rPr/>
      </w:pPr>
      <w:r>
        <w:rPr>
          <w:rFonts w:cs="Verdana" w:ascii="Verdana" w:hAnsi="Verdana"/>
          <w:b/>
          <w:color w:val="000000"/>
          <w:sz w:val="20"/>
          <w:szCs w:val="20"/>
        </w:rPr>
        <w:t>Giorgio</w:t>
      </w:r>
      <w:r>
        <w:rPr>
          <w:rFonts w:cs="Verdana" w:ascii="Verdana" w:hAnsi="Verdana"/>
          <w:color w:val="000000"/>
          <w:sz w:val="20"/>
          <w:szCs w:val="20"/>
        </w:rPr>
        <w:t xml:space="preserve"> </w:t>
      </w:r>
      <w:r>
        <w:rPr>
          <w:rFonts w:cs="Verdana" w:ascii="Verdana" w:hAnsi="Verdana"/>
          <w:b/>
          <w:bCs/>
          <w:color w:val="000000"/>
          <w:sz w:val="20"/>
          <w:szCs w:val="20"/>
        </w:rPr>
        <w:t>Tonini</w:t>
      </w:r>
      <w:r>
        <w:rPr>
          <w:rFonts w:cs="Verdana" w:ascii="Verdana" w:hAnsi="Verdana"/>
          <w:color w:val="000000"/>
          <w:sz w:val="20"/>
          <w:szCs w:val="20"/>
        </w:rPr>
        <w:t>, dell'esecutivo del Partito democratico commenta così i risultati del sondaggio on line di Repubblica.it.</w:t>
        <w:br/>
        <w:t xml:space="preserve">'Per la precisione il 42 per cento dice si' all'ipotesi di andare da soli e un altro 33 per cento parla di coalizzarsi solo con chi aderisce al programma del Pd, esattamente la formula usata da Veltroni in questi giorni. Il segnale e' doppiamente importante perché così univoco e perché al sondaggio hanno partecipato 50 mila lettori del sito di Repubblica. </w:t>
      </w:r>
    </w:p>
    <w:p>
      <w:pPr>
        <w:pStyle w:val="Normal"/>
        <w:spacing w:lineRule="auto" w:line="360"/>
        <w:rPr>
          <w:rFonts w:ascii="Verdana" w:hAnsi="Verdana" w:cs="Verdana"/>
          <w:color w:val="000000"/>
          <w:sz w:val="20"/>
          <w:szCs w:val="20"/>
        </w:rPr>
      </w:pPr>
      <w:r>
        <w:rPr>
          <w:rFonts w:cs="Verdana" w:ascii="Verdana" w:hAnsi="Verdana"/>
          <w:color w:val="000000"/>
          <w:sz w:val="20"/>
          <w:szCs w:val="20"/>
        </w:rPr>
        <w:t>Davvero un buon segno, vuol dire che la sfida che abbiamo lanciato convince anche al di la' dell'area che e' già schierata con il Pd'.</w:t>
        <w:br/>
        <w:t>Al sondaggio hanno aderito finora oltre 51.000 lettori del sito. Si tratta, come avverte la pagina web che ospita i risultati, di sondaggi online che 'non hanno, ovviamente, un valore statistico. Si tratta di rilevazioni aperte a tutti, non basate su un campione elaborato scientific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56:00Z</dcterms:created>
  <dc:creator> </dc:creator>
  <dc:description/>
  <dc:language>en-US</dc:language>
  <cp:lastModifiedBy> </cp:lastModifiedBy>
  <dcterms:modified xsi:type="dcterms:W3CDTF">2008-02-05T17:59:00Z</dcterms:modified>
  <cp:revision>1</cp:revision>
  <dc:subject/>
  <dc:title>ELEZIONI: TONINI, DA SONDAGGIO REPUBBLICA OK A PD DA SOLO </dc:title>
</cp:coreProperties>
</file>