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ELEZIONI: PD, SERVIZI ALLE FAMIGLIE AL CENTRO PROGRAMMA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spacing w:lineRule="auto" w:line="360"/>
              <w:rPr/>
            </w:pPr>
            <w:r>
              <w:rPr/>
              <w:t xml:space="preserve">(ANSA) - ANCONA, 5 APR - Si e' svolto oggi in piazza Roma ad Ancona un incontro con la stampa organizzato dal Partito Democratico al quale hanno preso parte i candidati marchigiani alle politiche Marina Magistrelli, </w:t>
            </w:r>
            <w:r>
              <w:rPr>
                <w:b/>
              </w:rPr>
              <w:t>Giorgio</w:t>
            </w:r>
            <w:r>
              <w:rPr/>
              <w:t xml:space="preserve"> </w:t>
            </w:r>
            <w:r>
              <w:rPr>
                <w:b/>
                <w:bCs/>
              </w:rPr>
              <w:t>Tonini</w:t>
            </w:r>
            <w:r>
              <w:rPr/>
              <w:t>, Letizia De Torre e gli amministratori locali, il sindaco di Ancona, Fabio Sturani, il presidente della Provincia di Macerata, Giulio Silenzi e l'assessore ai servizi sociali del Comune, Marida Burattini.</w:t>
              <w:br/>
              <w:t xml:space="preserve">'L'obiettivo del Partito Democratico - ha detto Giorgio </w:t>
            </w:r>
            <w:r>
              <w:rPr>
                <w:bCs/>
              </w:rPr>
              <w:t>Tonini</w:t>
            </w:r>
            <w:r>
              <w:rPr/>
              <w:t xml:space="preserve">, capolista al Senato - e' anzitutto quello di fare ripartire la crescita dell'Italia. E un ruolo dominante ce l'hanno le politiche per la famiglia e la funzione delle donne che lavorano: dobbiamo favorire l'occupazione femminile e la ripresa della natalità. Per questo </w:t>
            </w:r>
            <w:r>
              <w:rPr>
                <w:bCs/>
              </w:rPr>
              <w:t>Tonini</w:t>
            </w:r>
            <w:r>
              <w:rPr/>
              <w:t xml:space="preserve"> ha sottolineato l'importanza del pacchetto per le incentivazioni fiscali in favore delle famiglie e la dote fiscale di 2.500 euro per ogni figlio.</w:t>
            </w:r>
          </w:p>
          <w:p>
            <w:pPr>
              <w:pStyle w:val="Normal"/>
              <w:spacing w:lineRule="auto" w:line="360"/>
              <w:rPr/>
            </w:pPr>
            <w:r>
              <w:rPr/>
              <w:br/>
              <w:t xml:space="preserve">Famiglia come 'soggetto collettivo che deve essere anche soggetto attivo'. </w:t>
            </w:r>
          </w:p>
          <w:p>
            <w:pPr>
              <w:pStyle w:val="Normal"/>
              <w:spacing w:lineRule="auto" w:line="360"/>
              <w:rPr/>
            </w:pPr>
            <w:r>
              <w:rPr/>
              <w:t xml:space="preserve">Punta molto la candidata alla Camera Letizia De Torre 'sui diritti della famiglia e un rapporto fondamentale tra generazioni, nuclei - ha spiegato - che devono essere valutati sotto molteplici aspetti: dalla necessità di nuove scuole per i figli, a tutte le problematiche che riguardano le violenze all'interno delle mura domestiche'. </w:t>
            </w:r>
          </w:p>
          <w:p>
            <w:pPr>
              <w:pStyle w:val="Normal"/>
              <w:spacing w:lineRule="auto" w:line="360"/>
              <w:rPr/>
            </w:pPr>
            <w:r>
              <w:rPr/>
            </w:r>
          </w:p>
          <w:p>
            <w:pPr>
              <w:pStyle w:val="Normal"/>
              <w:spacing w:lineRule="auto" w:line="360"/>
              <w:rPr/>
            </w:pPr>
            <w:r>
              <w:rPr/>
              <w:t>Il presidente della Provincia di Macerata Giulio Silenzi ha illustrato il progetto sperimentale del 118 sociale, cui la provincia maceratese sta lavorando da due anni, mentre il sindaco di Ancona Fabio Sturani ha parlato del premio 'Ancona, città amica delle famiglie', un riconoscimento di quanto il capoluogo ha fatto per sostenerle.</w:t>
              <w:br/>
              <w:t>Marina Magistrelli, candidata al Senato, ha citato i 7,5 milioni di euro che su base regionale saranno destinati ai Comuni capofila degli ambiti territoriali sociali per l'abbattimento dei costi dei servizi alle famiglie numeros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19:00Z</dcterms:created>
  <dc:creator>Danilo</dc:creator>
  <dc:description/>
  <cp:keywords/>
  <dc:language>en-US</dc:language>
  <cp:lastModifiedBy>Danilo</cp:lastModifiedBy>
  <dcterms:modified xsi:type="dcterms:W3CDTF">2008-04-06T20:21:00Z</dcterms:modified>
  <cp:revision>2</cp:revision>
  <dc:subject/>
  <dc:title>ELEZIONI: PD, SERVIZI ALLE FAMIGLIE AL CENTRO PROGRAMMA </dc:title>
</cp:coreProperties>
</file>