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1"/>
          <w:szCs w:val="21"/>
        </w:rPr>
      </w:pPr>
      <w:r>
        <w:rPr>
          <w:rFonts w:cs="Verdana" w:ascii="Verdana" w:hAnsi="Verdana"/>
          <w:b/>
          <w:bCs/>
          <w:color w:val="FF6600"/>
          <w:sz w:val="21"/>
          <w:szCs w:val="21"/>
        </w:rPr>
        <w:t>PD:TONINI,DI PIETRO?VAGLIAMO CON ATTENZIONE E DISPONIBILITA'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1"/>
          <w:szCs w:val="21"/>
        </w:rPr>
      </w:pPr>
      <w:r>
        <w:rPr>
          <w:rFonts w:cs="Verdana" w:ascii="Verdana" w:hAnsi="Verdana"/>
          <w:b/>
          <w:bCs/>
          <w:color w:val="FF66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(ANSA) - ROMA, 12 FEB - 'Di Pietro? In questo momento siamo sotto pressione per la sua forte eloquenza. I suoi argomenti hanno un peso e una validità che stiamo vagliando con grande attenzione e disponibilità”. Lo afferma Giorgio Tonini, senatore del Partito Democratico, nel corso del dibattito su Omnibus su LA7.</w:t>
        <w:br/>
        <w:t>”Naturalmente servirebbe una deroga - prosegue - ovvero un'eccezione, eventuale, rispetto alla linea di condotta che abbiamo deciso di assumere in maniera netta, ovvero quella di presentarci da soli al giudizio degli elettori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32:00Z</dcterms:created>
  <dc:creator>Salerno</dc:creator>
  <dc:description/>
  <cp:keywords/>
  <dc:language>en-US</dc:language>
  <cp:lastModifiedBy>Salerno</cp:lastModifiedBy>
  <dcterms:modified xsi:type="dcterms:W3CDTF">2008-02-12T20:34:00Z</dcterms:modified>
  <cp:revision>1</cp:revision>
  <dc:subject/>
  <dc:title>PD:TONINI,DI PIETRO</dc:title>
</cp:coreProperties>
</file>