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bCs/>
          <w:color w:val="FF6600"/>
          <w:sz w:val="21"/>
          <w:szCs w:val="21"/>
        </w:rPr>
      </w:pPr>
      <w:r>
        <w:rPr>
          <w:rFonts w:cs="Verdana" w:ascii="Verdana" w:hAnsi="Verdana"/>
          <w:b/>
          <w:bCs/>
          <w:color w:val="FF6600"/>
          <w:sz w:val="21"/>
          <w:szCs w:val="21"/>
        </w:rPr>
        <w:t>SENATO: COOPERAZIONE, DELINEATA LA RIFORMA DELLA LEGGE 49/87</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ASCA) - Roma, 15 feb - Unitarietà di indirizzo della politica di cooperazione spettante al Ministero degli Esteri, sinergia per le materie spettanti al Ministero dell'Economia, realizzazione di un programma triennale, aggiornato annualmente e collocato in termini temporali a monte della legge finanziaria, istituzione di un Fondo Unico e di una Agenzia che si ponga come strumento operativo in forma snella e senza creare una duplicazione di competenze ed una 'macchina autoreferenziale che costi più delle risorse che si riescono ad erogare, coordinamento in materia tra Stato Regioni ed enti locali rendendo obbligatorio il parere della Conferenza Unificata sul programma triennale, realizzazione di una Consulta che assicuri forme di partenariato di soggetti privati per iniziative coerenti con gli indirizzi generali definiti. Queste le linee guida della riforma della legge 49 del 1987 contenute nello schema di parere conclusivo della indagine conoscitiva sulla politica di cooperazione allo sviluppo definito dalla Commissione Esteri del Senato.</w:t>
        <w:br/>
        <w:t>La bozza di documento, che sarà ulteriormente discussa dalla Commissione mercoledì prossimo, sintetizza l'ampio lavoro di approfondimento della materia svolto - anche con una nutrita serie di audizioni - dall'apposito Comitato Ristretto istituito nel maggio del 2007.</w:t>
      </w:r>
    </w:p>
    <w:p>
      <w:pPr>
        <w:pStyle w:val="Normal"/>
        <w:spacing w:lineRule="auto" w:line="360"/>
        <w:rPr/>
      </w:pPr>
      <w:r>
        <w:rPr>
          <w:rFonts w:cs="Verdana" w:ascii="Verdana" w:hAnsi="Verdana"/>
          <w:color w:val="000000"/>
          <w:sz w:val="18"/>
          <w:szCs w:val="18"/>
        </w:rPr>
        <w:t xml:space="preserve">Il Comitato ha tenuto 30 riunioni per analizzare tutti i problemi connessi ad una riforma che e' stata discussa anche nella tredicesima e quattordicesima legislatura senza arrivare ad una organica revisione della vigente disciplina sulla cooperazione. Il relatore </w:t>
      </w:r>
      <w:r>
        <w:rPr>
          <w:rFonts w:cs="Verdana" w:ascii="Verdana" w:hAnsi="Verdana"/>
          <w:b/>
          <w:color w:val="000000"/>
          <w:sz w:val="18"/>
          <w:szCs w:val="18"/>
        </w:rPr>
        <w:t>Giorgio Tonini</w:t>
      </w:r>
      <w:r>
        <w:rPr>
          <w:rFonts w:cs="Verdana" w:ascii="Verdana" w:hAnsi="Verdana"/>
          <w:color w:val="000000"/>
          <w:sz w:val="18"/>
          <w:szCs w:val="18"/>
        </w:rPr>
        <w:t xml:space="preserve"> ha anche messo a punto - e presentato fin dal dicembre scorso - un testo unificato dei vari ddl di riforma proposti da senatori di diversi gruppi.</w:t>
        <w:br/>
        <w:t>Lo scioglimento delle Camere non consente di portare avanti l'esame di merito, ma il lavoro svolto non andrà disperso in quanto, su proposta del Presidente della Esteri Lamberto Dini, il testo unificato sarà allegato alla relazione conclusiva della indagine conoscitiva e corredato, come ha richiesto il senatore Mantica di AN, dalle considerazioni espresse in merito dai diversi gruppi. Si e' così definita, sulla base dell'ampio lavoro svolto, una piattaforma sulla quale si potrà agire sollecitamente nella prossima legislatura puntando a realizzare una riforma in esame da circa 10 anni.</w:t>
      </w:r>
    </w:p>
    <w:p>
      <w:pPr>
        <w:pStyle w:val="Normal"/>
        <w:spacing w:lineRule="auto" w:line="360"/>
        <w:rPr/>
      </w:pPr>
      <w:r>
        <w:rPr>
          <w:rFonts w:cs="Verdana" w:ascii="Verdana" w:hAnsi="Verdana"/>
          <w:color w:val="000000"/>
          <w:sz w:val="18"/>
          <w:szCs w:val="18"/>
        </w:rPr>
        <w:t>Su vari punti dello schema normativo - come ha sottolineato lo stesso relatore Tonini illustrando lo schema di documento conclusivo dell'indagine - il confronto dovrà essere sviluppato per definire un progetto che registri la maggiore possibile convergenza di consensi.</w:t>
        <w:br/>
        <w:t>In particolare presentano ancora “profili problematici” le modalità di istituzione ed operative del Fondo Unico, la definizione delle competenze esecutive della prevista Agenzia, i criteri di coinvolgimento delle Ong prevedendo che la Consulta per la cooperazione (e, quindi, le stesse Organizzazioni non governative e gli altri attori della cooperazione) esprimano un parere non vincolante sul piano triennale. Altro punto ancora da definire in dettaglio e' il ruolo del Comitato Interministeriale per la cooperazione (CICS) cui spetta la gestione del Fondo Unico e che dovrà raccordare i suoi compiti con la istituenda Agenzia nell'ambito degli indirizzi fissati dal Ministero degli Esteri. Tonini ha anche rilevato l'esigenza che la riforma tenga conto del mutato quadro internazionale, visto che soggetti come la Cina e l'India - inquadrati all'epoca della legge del 1987 quasi come Paesi in via di sviluppo - sono oggi attori di straordinaria rilevanza per accordi bilaterali con vari Paesi africani realizzati soprattutto per ottenere lo sfruttamento di materie prime.</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33:00Z</dcterms:created>
  <dc:creator>Salerno</dc:creator>
  <dc:description/>
  <cp:keywords/>
  <dc:language>en-US</dc:language>
  <cp:lastModifiedBy>Salerno</cp:lastModifiedBy>
  <dcterms:modified xsi:type="dcterms:W3CDTF">2008-02-15T23:39:00Z</dcterms:modified>
  <cp:revision>1</cp:revision>
  <dc:subject/>
  <dc:title>SENATO: COOPERAZIONE, DELINEATA LA RIFORMA DELLA LEGGE 49/87</dc:title>
</cp:coreProperties>
</file>