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S: RIUNIONE CON FASSINO E D'ALEMA PER PREPARARE CONSIGLIO NAZIONALE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Tra gli altri c'erano anche Chiti, La Torre, Sereni.</w:t>
              <w:br/>
              <w:br/>
              <w:t xml:space="preserve">Roma, 6 dic. (Apcom) - E' stata una riunione informale, una sorta di 'caminetto', quello che si è tenuto questa sera nella sede dei Ds, in vista dell'appuntamento di Oporto del Pse e, soprattutto, del Consiglio nazionale del partito che, la prossima settimana, dovrà fissare al data del Congresso. Un incontro al quale hanno partecipato, tra gli altri, il segretario Piero Fassino, il presidente del partito Massimo D'Alema, il ministro per i Rapporti con il Parlamento, Vannino Chiti, la vicecapogruppo dell'Ulivo alla Camera, Marina Sereni, il vicecapogruppo dell'Ulivo al Senato, Nicola La Torre, Giorgio </w:t>
            </w:r>
            <w:r>
              <w:rPr>
                <w:b/>
                <w:bCs/>
              </w:rPr>
              <w:t>Tonini</w:t>
            </w:r>
            <w:r>
              <w:rPr/>
              <w:t xml:space="preserve"> dei Cristiano sociali e il presidente della direzione del partito Alfredo Reichlin. Insomma, una riunione dei principali esponenti che sosterranno la mozione Fassino, tenuta proprio per preparare la relazione del segretario al Consiglio nazionale e per cominciare a buttare giù uno schema di quella che dovrà diventare la mozione congressu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59:00Z</dcterms:created>
  <dc:creator>Danilo</dc:creator>
  <dc:description/>
  <cp:keywords/>
  <dc:language>en-US</dc:language>
  <cp:lastModifiedBy>Danilo</cp:lastModifiedBy>
  <dcterms:modified xsi:type="dcterms:W3CDTF">2006-12-09T11:01:00Z</dcterms:modified>
  <cp:revision>1</cp:revision>
  <dc:subject/>
  <dc:title>DS: RIUNIONE CON FASSINO E D'ALEMA PER PREPARARE CONSIGLIO NAZIONALE </dc:title>
</cp:coreProperties>
</file>