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PD:FRANCESCHINI,ULTIMI FATTI DANNO RAGIONE AREA DEMOCRATICA</w:t>
      </w:r>
    </w:p>
    <w:p>
      <w:pPr>
        <w:pStyle w:val="Normal"/>
        <w:rPr/>
      </w:pPr>
      <w:r>
        <w:rPr>
          <w:rFonts w:cs="Arial" w:ascii="Verdana" w:hAnsi="Verdana"/>
          <w:b/>
          <w:color w:val="FF6600"/>
          <w:sz w:val="22"/>
          <w:szCs w:val="22"/>
        </w:rPr>
        <w:t>A META' MAGGIO NUOVO CONVEGNO A CORTONA MINORANZA PARTITO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NSA - ROMA, 23 FEB - Gli ultimi fatti politici hanno dato ragione alle tesi sostenute da Area Democratica, cioe' la minoranza interna del Pd: e' quanto ha sottolineato Dario </w:t>
      </w:r>
      <w:r>
        <w:rPr>
          <w:rFonts w:cs="Arial" w:ascii="Verdana" w:hAnsi="Verdana"/>
          <w:bCs/>
          <w:sz w:val="20"/>
          <w:szCs w:val="20"/>
        </w:rPr>
        <w:t>Franceschini</w:t>
      </w:r>
      <w:r>
        <w:rPr>
          <w:rFonts w:cs="Arial" w:ascii="Verdana" w:hAnsi="Verdana"/>
          <w:sz w:val="20"/>
          <w:szCs w:val="20"/>
        </w:rPr>
        <w:t xml:space="preserve"> aprendo la riunione dei parlamentari di Area Democratica, organizzata per sancire la ritrovata riunione dopo le tensioni delle scorse settimane. La componente terra' un nuovo convegno a Cortona dal 13 al 15 maggio per rilanciare le proprie tesi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Cs/>
          <w:sz w:val="20"/>
          <w:szCs w:val="20"/>
        </w:rPr>
        <w:t>Franceschini</w:t>
      </w:r>
      <w:r>
        <w:rPr>
          <w:rFonts w:cs="Arial" w:ascii="Verdana" w:hAnsi="Verdana"/>
          <w:sz w:val="20"/>
          <w:szCs w:val="20"/>
        </w:rPr>
        <w:t xml:space="preserve"> ha ricordato che la mozione a sostegno della sua candidatura alle primarie ha avuto un milione di voti: 'Queste persone - ha affermato - hanno percepito la differenza tra la nostra proposta e quella di Bersani'.</w:t>
        <w:br/>
      </w:r>
      <w:r>
        <w:rPr>
          <w:rFonts w:cs="Arial" w:ascii="Verdana" w:hAnsi="Verdana"/>
          <w:bCs/>
          <w:sz w:val="20"/>
          <w:szCs w:val="20"/>
        </w:rPr>
        <w:t>Franceschini</w:t>
      </w:r>
      <w:r>
        <w:rPr>
          <w:rFonts w:cs="Arial" w:ascii="Verdana" w:hAnsi="Verdana"/>
          <w:sz w:val="20"/>
          <w:szCs w:val="20"/>
        </w:rPr>
        <w:t xml:space="preserve"> ha detto che e' 'dovere' di Area Democratica tenere viva una linea politica vicina 'all'idea originaria del Pd', che ha come capisaldi il bipolarismo, il riformismo e l'apertura alla societa', che si esplica nelle primarie. Questi punti fermi sono condivisi da tutte le componenti di Area Democratica, che quindi non deve temere il pluralismo al suo interno.</w:t>
        <w:br/>
        <w:t>'Se guardiamo al dibattito politico di questi giorni - ha quindi detto il capogruppo del Pd alla Camera - osserviamo che quanto dicevamo si e' verificato, dando ragione alle nostre tesi: il dialogo con il centrodestra e' molto piu' difficile di quello che pensasse Bersani; altrettanto complesso e' il rapporto con l'Udc, che continua ad avere una prospettiva di sistema diversa; con Di Pietro invece si son strette alleanze senza problemi in tutte le regioni; le primarie, messe in discussione dalla maggioranza che ha vinto il congresso, si sono dimostrate uno strumento irrinunciabile'.</w:t>
        <w:br/>
      </w:r>
      <w:r>
        <w:rPr>
          <w:rFonts w:cs="Arial" w:ascii="Verdana" w:hAnsi="Verdana"/>
          <w:bCs/>
          <w:sz w:val="20"/>
          <w:szCs w:val="20"/>
        </w:rPr>
        <w:t>Franceschini</w:t>
      </w:r>
      <w:r>
        <w:rPr>
          <w:rFonts w:cs="Arial" w:ascii="Verdana" w:hAnsi="Verdana"/>
          <w:sz w:val="20"/>
          <w:szCs w:val="20"/>
        </w:rPr>
        <w:t xml:space="preserve"> si e' dichiarato ottimista sull'esito delle regionali, dopo le quali Area Democratica avra' tre anni di tempo per impegnarsi a dare al Pd un profilo di partito riformista.</w:t>
        <w:br/>
        <w:t xml:space="preserve">In sintonia con le parole di </w:t>
      </w:r>
      <w:r>
        <w:rPr>
          <w:rFonts w:cs="Arial" w:ascii="Verdana" w:hAnsi="Verdana"/>
          <w:bCs/>
          <w:sz w:val="20"/>
          <w:szCs w:val="20"/>
        </w:rPr>
        <w:t>Franceschini</w:t>
      </w:r>
      <w:r>
        <w:rPr>
          <w:rFonts w:cs="Arial" w:ascii="Verdana" w:hAnsi="Verdana"/>
          <w:sz w:val="20"/>
          <w:szCs w:val="20"/>
        </w:rPr>
        <w:t xml:space="preserve"> anche i tre interventi successivi, e cioe' quello di </w:t>
      </w:r>
      <w:r>
        <w:rPr>
          <w:rFonts w:cs="Arial" w:ascii="Verdana" w:hAnsi="Verdana"/>
          <w:b/>
          <w:sz w:val="20"/>
          <w:szCs w:val="20"/>
        </w:rPr>
        <w:t>Giorgio Tonini</w:t>
      </w:r>
      <w:r>
        <w:rPr>
          <w:rFonts w:cs="Arial" w:ascii="Verdana" w:hAnsi="Verdana"/>
          <w:sz w:val="20"/>
          <w:szCs w:val="20"/>
        </w:rPr>
        <w:t xml:space="preserve">, vicino a Veltroni, di Paolo Gentiloni e di Piero Fassino. </w:t>
      </w:r>
      <w:r>
        <w:rPr>
          <w:rFonts w:cs="Arial" w:ascii="Verdana" w:hAnsi="Verdana"/>
          <w:b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ha sottolineato la necessita' di un forte impegno di Area Democratica dopo le regionali per far prevalere il profilo originario del Pd, a partire dalla scelta bipolare e riformista: 'Non possiamo aspettare che il berlusconismo finisca da se' - ha sottolineato - perche' il profilo riformista di un partito si costruisce mentre si e' ancora all'opposizione, e questo e' il compito di Area Democratica'.</w:t>
        <w:br/>
        <w:t>Fassino ha sottolineato la presenza di numerosi parlamentari (la sala con cento sedie era tutta piena): 'La nostra riunione - ha detto l'ex segretario dei Ds - potrebbe finire gia' qui, perche' a parlare sono le nostre presenze'. Fassino ha anche invitato a riunire piu' frequentemente Area Democratica, per evitare che si possa pensare che ci sono frizioni, ed ha quindi esortato ad ulteriori incontri prima del convegno di meta' maggio.</w:t>
        <w:br/>
        <w:t xml:space="preserve">In sala, in prima fila, anche Franco Marini, che nelle scorse settimane aveva sollevato dubbi sull'opportunita' di tenere in vita Area Democratica, per tornare piuttosto alle precedenti componenti. I presenti riferiscono che Marini abbia assentito con cenni del capo alle parole di </w:t>
      </w:r>
      <w:r>
        <w:rPr>
          <w:rFonts w:cs="Arial" w:ascii="Verdana" w:hAnsi="Verdana"/>
          <w:bCs/>
          <w:sz w:val="20"/>
          <w:szCs w:val="20"/>
        </w:rPr>
        <w:t>Franceschini</w:t>
      </w:r>
      <w:r>
        <w:rPr>
          <w:rFonts w:cs="Arial" w:ascii="Verdana" w:hAnsi="Verdana"/>
          <w:sz w:val="20"/>
          <w:szCs w:val="20"/>
        </w:rPr>
        <w:t>.(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Giorgio Tonini</dc:creator>
  <dc:description/>
  <cp:keywords/>
  <dc:language>en-US</dc:language>
  <cp:lastModifiedBy>giorgio.tonini</cp:lastModifiedBy>
  <dcterms:modified xsi:type="dcterms:W3CDTF">2010-02-24T12:12:00Z</dcterms:modified>
  <cp:revision>2</cp:revision>
  <dc:subject/>
  <dc:title>PD:FRANCESCHINI,ULTIMI FATTI DANNO RAGIONE AREA DEMOCRATICA</dc:title>
</cp:coreProperties>
</file>