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color w:val="FF6600"/>
          <w:sz w:val="21"/>
          <w:szCs w:val="21"/>
        </w:rPr>
      </w:pPr>
      <w:r>
        <w:rPr>
          <w:rFonts w:cs="Verdana" w:ascii="Verdana" w:hAnsi="Verdana"/>
          <w:b/>
          <w:color w:val="FF6600"/>
          <w:sz w:val="21"/>
          <w:szCs w:val="21"/>
        </w:rPr>
        <w:t>Pdl-Pd, Dini: Legislatura di dialogo, senza confusione di ruoli</w:t>
      </w:r>
    </w:p>
    <w:p>
      <w:pPr>
        <w:pStyle w:val="TextBody"/>
        <w:rPr/>
      </w:pPr>
      <w:r>
        <w:rPr>
          <w:rFonts w:cs="Verdana" w:ascii="Verdana" w:hAnsi="Verdana"/>
          <w:sz w:val="20"/>
          <w:szCs w:val="20"/>
        </w:rPr>
        <w:t xml:space="preserve">Roma, 26 MAG (Velino) - "Si parte da una base di dialogo vero e disteso. Questo non vuole e non deve dire confusione dei ruoli, ma e' innegabile che sulla questione delle riforme e delle garanzie per l'opposizione, c'e' una grande prospettiva di accordo". Lo dice al VELINO il presidente della commissione Esteri di Palazzo Madama, Lamberto Dini, a proposito del clima con cui si appresta a dirigere, per la seconda legislatura di seguito, i lavori di una delle commissioni piu' prestigiose del Parlamento. "Le divisioni - prosegue Dini - non mancheranno, su altri temi, ma in questo caso il rapporto di forza tra maggioranza e opposizione mette al riparo il governo nella dispiegazione del suo programma". Quanto ai temi all'ordine del giorno della politica internazionale, la precedenza non puo' non andare alla recente crisi libanese, e in generale alla questione mediorientale, che saranno protagoniste domani mattina in aula con l'informativa del ministro degli Esteri Franco Frattini. "Credo che sull'informativa del ministro - osserva Dini - domani ci sara' un grande consenso. Il contingente attualmente di stanza in Libano e' stato inviato dal precedente governo, e non vedo discussioni sulla necessita' di mantenerlo. Sara' comunque una discussione seria e approfondita".Dini vede nell'elezione di Suleiman "uno sviluppo importante per la stabilita' del Libano. Secondo me - dice -, il fatto che tutte la parti in causa abbiano avuto un ruolo nell'epilogo positivo di questa crisi, gioca a favore di una pace duratura e stabile. In parallelo, si e' verificato un altro fatto importante, di cui dobbiamo essere grati alla Turchia, e cioe' l'apertura, attraverso Ankara, del dialogo tra Israele e Siria, che rappresentera' certamente - preconizza il presidente della commissione Esteri di Palazzo Madama - un fattore di distensione per tutto il Medio Oriente". Tra le questioni sulle quali la commissione presieduta da Dini sara' chiamata a pronunciarsi, una delle piu' importanti riguarda la cooperazione internazionale, la cui riforma e' stata al centro di un lungo e approfondito lavoro nella scorsa legislatura, conclusosi con una relazione del senatore del Pd </w:t>
      </w:r>
      <w:r>
        <w:rPr>
          <w:rFonts w:cs="Verdana" w:ascii="Verdana" w:hAnsi="Verdana"/>
          <w:b/>
          <w:sz w:val="20"/>
          <w:szCs w:val="20"/>
        </w:rPr>
        <w:t>Giorgio Tonini</w:t>
      </w:r>
      <w:r>
        <w:rPr>
          <w:rFonts w:cs="Verdana" w:ascii="Verdana" w:hAnsi="Verdana"/>
          <w:sz w:val="20"/>
          <w:szCs w:val="20"/>
        </w:rPr>
        <w:t>. "Il precedente governo - ricorda Dini - aveva preparato un testo, su cui la commissione da me presieduta ha fatto un lavoro intenso. Sono stati fatti molti passi in avanti, che il relatore Tonini ha esposto con puntualita'. Ci sono due volumi pieni di atti relativi al lavoro fatto in commissione, che si e' tradotto nella predisposizione di una bozza di ddl. Mi aspetto - conclude Dini - che il nuovo governo, su questa base, voglia presentare un ddl di riforma, e penso che lo far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4:00Z</dcterms:created>
  <dc:creator>TONINI</dc:creator>
  <dc:description/>
  <cp:keywords/>
  <dc:language>en-US</dc:language>
  <cp:lastModifiedBy>TONINI</cp:lastModifiedBy>
  <dcterms:modified xsi:type="dcterms:W3CDTF">2008-05-27T13:33:00Z</dcterms:modified>
  <cp:revision>3</cp:revision>
  <dc:subject/>
  <dc:title/>
</cp:coreProperties>
</file>