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FF6600"/>
          <w:sz w:val="23"/>
          <w:szCs w:val="23"/>
        </w:rPr>
      </w:pPr>
      <w:r>
        <w:rPr>
          <w:rFonts w:cs="Verdana" w:ascii="Verdana" w:hAnsi="Verdana"/>
          <w:b/>
          <w:bCs/>
          <w:color w:val="FF6600"/>
          <w:sz w:val="23"/>
          <w:szCs w:val="23"/>
        </w:rPr>
        <w:t xml:space="preserve">PD,LAICI-CATTOLICI DEVONO POTER CONVIVERE </w:t>
      </w:r>
    </w:p>
    <w:p>
      <w:pPr>
        <w:pStyle w:val="Normal"/>
        <w:spacing w:lineRule="auto" w:line="360"/>
        <w:rPr/>
      </w:pPr>
      <w:r>
        <w:rPr>
          <w:rFonts w:cs="Verdana" w:ascii="Verdana" w:hAnsi="Verdana"/>
          <w:color w:val="000000"/>
          <w:sz w:val="20"/>
          <w:szCs w:val="20"/>
        </w:rPr>
        <w:t>(AGI) - Roma, 26 feb. - Laici e cattolici possono, anzi devono, "convivere all'interno dello stesso partito". Nel programma del Pd sono affrontati temi 'cari' al mondo cattolico, come la famiglia, la solidarieta', la poverta'. Quanto ai Radicali, "sottoscriveranno il programma". E poi, perche' Famiglia Cristiana critica oggi quello che non critico' nel 2001, quando Pannella si candido' nelle liste di FI?. Dai microfoni di Radio Anch'io, Walter Veltroni liquida cosi' la polemica sollevata da un non tenero editoriale di Famiglia Cristiana, e mette in guardia dal pericolo che "laici e cattolici non possano convivere, che coloro che hanno opinioni diverse su temi delicati come quelli che riguardano l'etica, la vita, la morte, la riproduzione debbano ognuno farsi il suo partito. E' una idea che alla fine ci porta a un assetto che non e' quello di un paese moderno. Sarebbe l'unico paese in cui c'e' il partito laico e il partito cattolico, e questo dobbiamo evitarlo".</w:t>
        <w:br/>
        <w:t>Quindi, il segretario del Pd annuncia una nuova candidatura di peso nelle fila del suo partito: il prefetto Achille Serra.</w:t>
        <w:br/>
        <w:t xml:space="preserve">In attesa dell'appuntamento di domani, quando si ritroveranno insieme tutte le varie anime 'cattoliche' del Pd, prosegue il dibattito interno al partito sui temi etici e la presenza dei Radicali: il loro ingresso "sta creando problemi in una parte del nostro elettorato, inutile nasconderselo. Un problema di spiegazione di questo passaggio ad una parte del nostro elettorato. Penso che sia possibile far ragionare questa parte del nostro elettorato, far comprendere questa scelta, che e' una scelta per l'Italia", spiega </w:t>
      </w:r>
      <w:r>
        <w:rPr>
          <w:rFonts w:cs="Verdana" w:ascii="Verdana" w:hAnsi="Verdana"/>
          <w:b/>
          <w:color w:val="000000"/>
          <w:sz w:val="20"/>
          <w:szCs w:val="20"/>
        </w:rPr>
        <w:t>Giorgio</w:t>
      </w:r>
      <w:r>
        <w:rPr>
          <w:rFonts w:cs="Verdana" w:ascii="Verdana" w:hAnsi="Verdana"/>
          <w:color w:val="000000"/>
          <w:sz w:val="20"/>
          <w:szCs w:val="20"/>
        </w:rPr>
        <w:t xml:space="preserve"> </w:t>
      </w:r>
      <w:r>
        <w:rPr>
          <w:rFonts w:cs="Verdana" w:ascii="Verdana" w:hAnsi="Verdana"/>
          <w:b/>
          <w:bCs/>
          <w:color w:val="000000"/>
          <w:sz w:val="20"/>
          <w:szCs w:val="20"/>
        </w:rPr>
        <w:t>Tonini</w:t>
      </w:r>
      <w:r>
        <w:rPr>
          <w:rFonts w:cs="Verdana" w:ascii="Verdana" w:hAnsi="Verdana"/>
          <w:color w:val="000000"/>
          <w:sz w:val="20"/>
          <w:szCs w:val="20"/>
        </w:rPr>
        <w:t>.</w:t>
        <w:br/>
        <w:t>Sarcastico Roberto Giachetti: "Non capisco se vi sono dei nostalgici della sindrome di 'Tafazzi', ovvero se a qualcuno nel Pd da' fastidio che si stiano creando le condizioni per farcela. Le prese di posizione di alcuni esponenti cattolici iscritti al Pd sembrano davvero trovare ragione solo in una di queste due ipotesi".</w:t>
        <w:br/>
        <w:t>Il candidato premier della Sinistra-Arcobaleno, Fausto Bertinotti, afferma: "Il Pd e' un contenitore che va dalla Binetti ai Radicali. Tutti dentro in una condizione in cui e' indefinita la posizione del Pd sulla laicita'. Per questo dico che la Chiesa interviene dove non dovrebbe, ed e' ingenerosa nei confronti di un partito che invece potrebbe essere criticato sul fronte della laicita'". Poi critica la "pressione violenta che corrode la competizione democratica" da parte "di un duopolio ossessivo" tra Pd e Pdl. "Percio' sembra che la competizione sia ridotta a due e che tra questi si debba scegliere. Questo e' un inquinamento reale della scelta politica, da cui bisogna cercare di difend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1:00Z</dcterms:created>
  <dc:creator>TONINI</dc:creator>
  <dc:description/>
  <cp:keywords/>
  <dc:language>en-US</dc:language>
  <cp:lastModifiedBy>TONINI</cp:lastModifiedBy>
  <dcterms:modified xsi:type="dcterms:W3CDTF">2008-02-26T13:34:00Z</dcterms:modified>
  <cp:revision>1</cp:revision>
  <dc:subject/>
  <dc:title>PD,LAICI-CATTOLICI DEVONO POTER CONVIVERE </dc:title>
</cp:coreProperties>
</file>