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6600"/>
        </w:rPr>
      </w:pPr>
      <w:r>
        <w:rPr>
          <w:b/>
          <w:color w:val="FF6600"/>
        </w:rPr>
        <w:t xml:space="preserve">Partito democratico: ecco i 45 nomi del Comitato promotore nazionale, 16 sono donne </w:t>
      </w:r>
    </w:p>
    <w:p>
      <w:pPr>
        <w:pStyle w:val="Normal"/>
        <w:rPr>
          <w:b/>
          <w:b/>
        </w:rPr>
      </w:pPr>
      <w:r>
        <w:rPr>
          <w:b/>
        </w:rPr>
        <w:t>Prodi: Un evento eccezionale. Il penultimo atto di un cammino iniziato 12 anni fa"</w:t>
      </w:r>
    </w:p>
    <w:tbl>
      <w:tblPr>
        <w:tblW w:w="9728" w:type="dxa"/>
        <w:jc w:val="center"/>
        <w:tblInd w:w="0" w:type="dxa"/>
        <w:tblLayout w:type="fixed"/>
        <w:tblCellMar>
          <w:top w:w="45" w:type="dxa"/>
          <w:left w:w="45" w:type="dxa"/>
          <w:bottom w:w="45" w:type="dxa"/>
          <w:right w:w="45" w:type="dxa"/>
        </w:tblCellMar>
      </w:tblPr>
      <w:tblGrid>
        <w:gridCol w:w="9728"/>
      </w:tblGrid>
      <w:tr>
        <w:trPr/>
        <w:tc>
          <w:tcPr>
            <w:tcW w:w="9728" w:type="dxa"/>
            <w:tcBorders/>
            <w:vAlign w:val="center"/>
          </w:tcPr>
          <w:p>
            <w:pPr>
              <w:pStyle w:val="Normal"/>
              <w:spacing w:lineRule="auto" w:line="360"/>
              <w:rPr/>
            </w:pPr>
            <w:r>
              <w:rPr/>
              <w:br/>
              <w:t>Roma, 23 mag. (Adnkronos) - Sono 45 i membri del Comitato politico del Partito democratico che si e' insediato oggi nella sede di Santi Apostoli. Ci sono, come era trapelato nei giorni scorsi, i leader di partito, i ministri e una buona dose di amministratori locali. Le donne sono 16.</w:t>
              <w:br/>
              <w:br/>
              <w:t>Ecco i nomi in ordine alfabetico: Giuliano Amato, Mario Barbi, Antonio Bassolino, Pierluigi Bersani, Rosy Bindi, Paola Caporossi, Sergio Cofferati, Massimo D'Alema, Marcello De Cecco, Letizia De Torre, Ottaviano Del Turco, Lamberto Dini, Leonardo Domenici, Vasco Errani, Piero Fassino, Anna Finocchiaro, Giuseppe Fioroni, Marco Follini, Dario Franceschini, Vittoria Franco, Paolo Gentiloni, Donata Gottardi, Rosa Russo Iervolino, Linda Lanzillotta, Gad Lerner, Enrico Letta, Agazio Loiero, Marina Magistrelli, Lella Massari, Wilma Mazzocco, Maurizio Migliavacca, Enrico Morando, Arturo Parisi, Carlo Petrini, Barbara Pollastrini, Romano Prodi, Angelo Rovati, Francesco Rutelli, Luciana Sbarbati, Marina Sereni, Antonello Soro, Renato Soru, Patrizia Toia, Walter Veltroni e Tullia Zev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04:00Z</dcterms:created>
  <dc:creator>DS del Trentino</dc:creator>
  <dc:description/>
  <cp:keywords/>
  <dc:language>en-US</dc:language>
  <cp:lastModifiedBy>DS del Trentino</cp:lastModifiedBy>
  <dcterms:modified xsi:type="dcterms:W3CDTF">2007-05-28T10:04:00Z</dcterms:modified>
  <cp:revision>2</cp:revision>
  <dc:subject/>
  <dc:title>Partito democratico: ecco i 45 nomi del Comitato promotore nazionale, 16 sono donne </dc:title>
</cp:coreProperties>
</file>