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6600"/>
        </w:rPr>
      </w:pPr>
      <w:r>
        <w:rPr>
          <w:b/>
          <w:color w:val="FF6600"/>
        </w:rPr>
        <w:t>IL SENATORE GIORGIO TONINI (AUT) NUOVO MEMBRO DEL COMITATO PER LE QUESTIONI DEGLI ITALIANI ALL'ESTERO </w:t>
      </w:r>
    </w:p>
    <w:p>
      <w:pPr>
        <w:pStyle w:val="Normal"/>
        <w:rPr/>
      </w:pPr>
      <w:r>
        <w:rPr>
          <w:b/>
          <w:bCs/>
        </w:rPr>
        <w:t>ROMA\ aise -</w:t>
      </w:r>
      <w:r>
        <w:rPr/>
        <w:t xml:space="preserve"> Cambia la composizione del Comitato per le questioni degli italiani all'estero presieduto da Claudio Micheloni. In seguito alle dimissioni di Oskar Peterlini, del Gruppo per le Autonomie (Aut), ieri il Presidente del Senato Marini ha nominato al suo posto Giorgio Tonini (Aut). Giornalista, Vice Presidente della Commissione Esteri, il senatore è, come Micheloni membro della Commissione di Indirizzo e Vigilanza Rai. </w:t>
        <w:br/>
        <w:t>Il Comitato, intanto, continua a lavorare e discutere sulla rete consolare e, martedì prossimo, ascolterà ancora una volta il Vice Ministro Franco Dani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2:00Z</dcterms:created>
  <dc:creator>DS del Trentino</dc:creator>
  <dc:description/>
  <cp:keywords/>
  <dc:language>en-US</dc:language>
  <cp:lastModifiedBy>DS del Trentino</cp:lastModifiedBy>
  <dcterms:modified xsi:type="dcterms:W3CDTF">2007-07-30T09:22:00Z</dcterms:modified>
  <cp:revision>2</cp:revision>
  <dc:subject/>
  <dc:title>PD</dc:title>
</cp:coreProperties>
</file>