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rPr>
      </w:pPr>
      <w:r>
        <w:rPr>
          <w:rFonts w:eastAsia="Helvetica"/>
          <w:b/>
        </w:rPr>
        <w:t>TONINI (PD): UNA CLAUSOLA PRO-DIRITTI UMANI NEI TRATTATI INTERNAZIONALI</w:t>
      </w:r>
    </w:p>
    <w:p>
      <w:pPr>
        <w:pStyle w:val="Body1"/>
        <w:rPr>
          <w:b/>
          <w:b/>
        </w:rPr>
      </w:pPr>
      <w:r>
        <w:rPr>
          <w:b/>
        </w:rPr>
      </w:r>
    </w:p>
    <w:p>
      <w:pPr>
        <w:pStyle w:val="Body1"/>
        <w:rPr/>
      </w:pPr>
      <w:r>
        <w:rPr>
          <w:rFonts w:eastAsia="Helvetica"/>
        </w:rPr>
        <w:t>Dire- 16 giugno 2011- Nel corso della discussione in Senato sulla ratifica dell'accordo di cooperazione militare con il Marocco, stipulato nel 2006 - rende noto il capogruppo del PD in Commissione Esteri, Giorgio Tonini - il Governo ha accolto stamani un nostro ordine del giorno, che lo impegna a ricorrere alla procedura di denuncia dell'accordo stesso, qualora vengano riscontrati comportamenti, da parte delle autorità marocchine, che violino i diritti umani e le libertà fondamentali.</w:t>
      </w:r>
    </w:p>
    <w:p>
      <w:pPr>
        <w:pStyle w:val="Body1"/>
        <w:rPr>
          <w:rFonts w:eastAsia="Helvetica"/>
        </w:rPr>
      </w:pPr>
      <w:r>
        <w:rPr>
          <w:rFonts w:eastAsia="Helvetica"/>
        </w:rPr>
        <w:t>Si tratta  - spiega Tonini - di una clausola già adottata dal Senato, sempre su proposta del PD, quando si trattò di ratificare un importante accordo di cooperazione culturale con la Cina. Una clausola che intendiamo proporre in tutti gli accordi con paesi in transizione verso la democrazia e lo stato di diritto, come tali sempre esposti al rischio di violazioni anche gravi dei diritti umani.</w:t>
      </w:r>
    </w:p>
    <w:p>
      <w:pPr>
        <w:pStyle w:val="Body1"/>
        <w:rPr>
          <w:rFonts w:eastAsia="Helvetica"/>
        </w:rPr>
      </w:pPr>
      <w:r>
        <w:rPr>
          <w:rFonts w:eastAsia="Helvetica"/>
        </w:rPr>
        <w:t>Il caso del Marocco - osserva ancora Tonini - è uno dei più positivi del Nordafrica, sia sul piano della transizione democratica, sia su quello della composizione del conflitto con il Fronte Polisario per la annosa questione del Sahara occidentale. La mano tesa al Marocco, anche sul delicatissimo piano della cooperazione militare, è dunque pienamente giustificata. Allo stesso tempo, in nome della franchezza che è espressione della vera amicizia, le autorità marocchine sono rese consapevoli che nessun accordo con l'Italia potrebbe sopravvivere ad una crisi democratica, a una involuzione in senso repressivo, o ad una recrudescenza del conflitto con il popolo saharawi. Esiti infausti che, grazie all'impegno delle autorità del Marocco, appaiono oggi ipotesi non all'ordine del gior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16T10:59:00Z</dcterms:created>
  <dc:creator/>
  <dc:description/>
  <cp:keywords/>
  <dc:language>en-US</dc:language>
  <cp:lastModifiedBy>Giorgio Tonini</cp:lastModifiedBy>
  <dcterms:modified xsi:type="dcterms:W3CDTF">2011-06-16T13:02:00Z</dcterms:modified>
  <cp:revision>2</cp:revision>
  <dc:subject/>
  <dc:title/>
</cp:coreProperties>
</file>