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6600"/>
          <w:sz w:val="22"/>
          <w:szCs w:val="22"/>
        </w:rPr>
        <w:t>ELEZIONI/ TONINI: BERLUSCONI DIMENTICA VOLEVA DI PIETRO MINISTRO</w:t>
      </w:r>
      <w:r>
        <w:rPr>
          <w:rFonts w:cs="Verdana" w:ascii="Verdana" w:hAnsi="Verdana"/>
          <w:color w:val="FF66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L'x premier torna aggressivo e insultante. Ed ha vuoti memori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br/>
        <w:t xml:space="preserve">Roma, 27 feb. (Apcom) - "Ma il Silvio Berlusconi che oggi a Radio Anch'io 'io ho orrore di Di Pietro, lo dico alto e forte' è lo stesso che nel 1994, offrì a Di Pietro, all'indomani delle inchieste su tangentopoli, la guida del Ministero dell'Interno ?" Lo domanda </w:t>
      </w:r>
      <w:r>
        <w:rPr>
          <w:rFonts w:cs="Verdana" w:ascii="Verdana" w:hAnsi="Verdana"/>
          <w:b/>
          <w:color w:val="000000"/>
          <w:sz w:val="22"/>
          <w:szCs w:val="22"/>
        </w:rPr>
        <w:t>Giorg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onini</w:t>
      </w:r>
      <w:r>
        <w:rPr>
          <w:rFonts w:cs="Verdana" w:ascii="Verdana" w:hAnsi="Verdana"/>
          <w:color w:val="000000"/>
          <w:sz w:val="22"/>
          <w:szCs w:val="22"/>
        </w:rPr>
        <w:t>, esponente dell'esecutivo del Partito Democratico.</w:t>
        <w:br/>
        <w:br/>
        <w:t>"Nelle posizioni odierne di Berlusconi ci sono dei vuoti di memoria accompagnati da atteggiamenti aggressivi ed insultanti: contro Di Pietro, oltre alle grada di orrore, ci sono anche le pagine e pagine che i giornali di famiglia gli dedicano con insinuazioni e accuse. Non doveva essere una campagna elettorale senza demonizzazioni ?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2:00Z</dcterms:created>
  <dc:creator>TONINI</dc:creator>
  <dc:description/>
  <cp:keywords/>
  <dc:language>en-US</dc:language>
  <cp:lastModifiedBy>TONINI</cp:lastModifiedBy>
  <dcterms:modified xsi:type="dcterms:W3CDTF">2008-02-27T10:53:00Z</dcterms:modified>
  <cp:revision>1</cp:revision>
  <dc:subject/>
  <dc:title>ELEZIONI/ TONINI: BERLUSCONI DIMENTICA VOLEVA DI PIETRO MINISTRO </dc:title>
</cp:coreProperties>
</file>