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800000"/>
          <w:sz w:val="21"/>
          <w:szCs w:val="21"/>
        </w:rPr>
      </w:pPr>
      <w:r>
        <w:rPr>
          <w:rFonts w:cs="Verdana" w:ascii="Verdana" w:hAnsi="Verdana"/>
          <w:b/>
          <w:bCs/>
          <w:color w:val="8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  <w:t xml:space="preserve">GOVERNO: TONINI (PD), BERLUSCONI PORTI FI DA SOLA ALLE ELEZIONI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BBIA IL CORAGGIO DI ASCOLTARE CIO' CHE PENSANO I SUOI ELETTORI 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Roma, 29 gen. (Adnkronos) - "Berlusconi prenda il coraggio a due mani, dia retta ai suoi elettori e si presenti da solo". Il senatore </w:t>
      </w:r>
      <w:r>
        <w:rPr>
          <w:rFonts w:cs="Verdana" w:ascii="Verdana" w:hAnsi="Verdana"/>
          <w:b/>
          <w:color w:val="000000"/>
          <w:sz w:val="18"/>
          <w:szCs w:val="18"/>
        </w:rPr>
        <w:t>Giorg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, dell'esecutivo del Partito Democratico, commenta con queste parole il sondaggio del "Corriere.it"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"Vedo che i lettori del Corriere.it -dichiara l'esponente democratico- a grandissima maggioranza lo invitano ad andare da solo nella sfida col Partito democratico. La stessa cosa era successa nel precedente sondaggio che riguardava il Pd e che confortava la nostra proposta. Ora sta a Berlusconi decidere. Anche se, a quanto va dicendo in questi giorni, l'ectoplasma della Casa delle liberta' e' miracolosamente tornato in vita. Dia retta -conclud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>- a quel quasi 70% che gli chiede un atto di coraggi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9:00Z</dcterms:created>
  <dc:creator>TONINI</dc:creator>
  <dc:description/>
  <cp:keywords/>
  <dc:language>en-US</dc:language>
  <cp:lastModifiedBy>TONINI</cp:lastModifiedBy>
  <dcterms:modified xsi:type="dcterms:W3CDTF">2008-01-29T19:43:00Z</dcterms:modified>
  <cp:revision>2</cp:revision>
  <dc:subject/>
  <dc:title>GOVERNO: TONINI (PD), BERLUSCONI PORTI FI DA SOLA ALLE ELEZIONI </dc:title>
</cp:coreProperties>
</file>