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ARCHIVI: FASSINO, QUELLO STORICO PDS-DS A ISTITUTO GRAMSCI</w:t>
      </w:r>
      <w:r>
        <w:rPr>
          <w:rFonts w:cs="Verdana" w:ascii="Verdana" w:hAnsi="Verdana"/>
          <w:color w:val="FF6600"/>
          <w:sz w:val="18"/>
          <w:szCs w:val="18"/>
        </w:rPr>
        <w:t xml:space="preserve"> (ANSA) -</w:t>
      </w:r>
      <w:r>
        <w:rPr>
          <w:rFonts w:cs="Verdana" w:ascii="Verdana" w:hAnsi="Verdana"/>
          <w:color w:val="000000"/>
          <w:sz w:val="18"/>
          <w:szCs w:val="18"/>
        </w:rPr>
        <w:t xml:space="preserve"> ROMA, 11 MAR - Piero Fassino ha annunciato che l'archivio storico del Pds-Ds confluirà negli archivi della Fondazione Istituto Gramsci, che dal 1995 contiene quello del Pci. Lo annuncia una nota della Fondazione Istituto Gramsci.</w:t>
        <w:br/>
        <w:t xml:space="preserve">Fassino, si precisa nel comunicato, lo ha comunicato il 7 marzo in occasione della sua entrata nel Consiglio di Amministrazione insieme al senatore Giorgi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>. Nella stessa circostanza è stata riconfermata la nomina di Presidente a Giulio Vacca. La riunione del CdA ha rieletto lo stesso giorno Silvio Pons Direttore della Fondazione.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9:00Z</dcterms:created>
  <dc:creator>Salerno</dc:creator>
  <dc:description/>
  <cp:keywords/>
  <dc:language>en-US</dc:language>
  <cp:lastModifiedBy>Salerno</cp:lastModifiedBy>
  <dcterms:modified xsi:type="dcterms:W3CDTF">2008-03-11T21:20:00Z</dcterms:modified>
  <cp:revision>1</cp:revision>
  <dc:subject/>
  <dc:title>ARCHIVI: FASSINO, QUELLO STORICO PDS-DS A ISTITUTO GRAMSCI (ANSA) - ROMA, 11 MAR - Piero Fassino ha annunciato che l'archivio storico del Pds-Ds confluirà negli archivi della Fondazione Istituto Gramsci, che dal 1995 contiene quello del Pci</dc:title>
</cp:coreProperties>
</file>