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FF6600"/>
        </w:rPr>
        <w:t>ALITALIA: TONINI (PD), AIR FRANCE UNICA PROPOSTA CONCRETA SUL TAVOLO</w:t>
      </w:r>
    </w:p>
    <w:tbl>
      <w:tblPr>
        <w:tblW w:w="99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NE GOVERNO, DA PD ATTEGGIAMENTO COSTRUTTIVO</w:t>
            </w:r>
            <w:r>
              <w:rPr/>
              <w:t xml:space="preserve"> </w:t>
              <w:br/>
              <w:br/>
              <w:t xml:space="preserve">Roma, 8 apr. (Adnkronos) – “Il piano di Air France - Klm è l'unica proposta concreta sul tavolo per il futuro di Alitalia e del settore del trasporto aereo in Italia”. </w:t>
            </w:r>
          </w:p>
          <w:p>
            <w:pPr>
              <w:pStyle w:val="Normal"/>
              <w:rPr/>
            </w:pPr>
            <w:r>
              <w:rPr/>
              <w:t xml:space="preserve">Ad affermarlo e' il responsabile economico del Pd, </w:t>
            </w:r>
            <w:r>
              <w:rPr>
                <w:b/>
              </w:rPr>
              <w:t>Giorgio</w:t>
            </w:r>
            <w:r>
              <w:rPr/>
              <w:t xml:space="preserve"> </w:t>
            </w:r>
            <w:r>
              <w:rPr>
                <w:b/>
                <w:bCs/>
              </w:rPr>
              <w:t>Tonini</w:t>
            </w:r>
            <w:r>
              <w:rPr/>
              <w:t>, commentando l'appello lanciato oggi dal presidente della regione Lazio, Piero Marrazzo, ai sindacati per quanto riguarda la vicenda Alitalia e sottolineando come la proposta del gruppo franco-olandese 'abbia due punti di forza: l'impegno finanziario di Air France - Klm che e' consistente e la garanzia che rappresenta un grande gruppo industriale'.</w:t>
              <w:br/>
              <w:br/>
              <w:t xml:space="preserve">In questi ultimi giorni, osserva </w:t>
            </w:r>
            <w:r>
              <w:rPr>
                <w:bCs/>
              </w:rPr>
              <w:t>Tonini</w:t>
            </w:r>
            <w:r>
              <w:rPr/>
              <w:t xml:space="preserve">, 'sono arrivati due fatti positivi: da una parte Air France -Klm non ha chiuso la porta e ha rilanciato la trattativa sul piano Spinetta; dall'altra i sindacati hanno mostrato un atteggiamento di apertura anche se ancora con qualche incertezza'. Il governo, da parte sua, 'e in particolare il sottosegretario, Enrico Letta -sottolinea ancora </w:t>
            </w:r>
            <w:r>
              <w:rPr>
                <w:bCs/>
              </w:rPr>
              <w:t>Tonini</w:t>
            </w:r>
            <w:r>
              <w:rPr/>
              <w:t>-, hanno agito in maniera positiva convocando per giovedì i sindacati'. Tutto questo, rileva, 'fa ben sperare su eventuale ripresa della trattativa'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Ora sul tavolo ci sono tre nodi da sciogliere: 'il ruolo di Alitalia nell'ambito del nuovo gruppo che deve essere un ruolo non marginale. Sappiamo che le condizioni di Alitalia sono disastrose dal punto di vista finanziario e industriale ma il mercato italiano e' uno dei più ricchi e quindi la compagnia resta un asset importante per lo sviluppo di Air France - Klm. Quindi -aggiunge- ci sono tutte le condizioni per un a trattativa utile'. Il secondo nodo da sciogliere, spiega </w:t>
      </w:r>
      <w:r>
        <w:rPr>
          <w:bCs/>
        </w:rPr>
        <w:t>Tonini</w:t>
      </w:r>
      <w:r>
        <w:rPr/>
        <w:t xml:space="preserve">, 'e' quello degli esuberi che va trattato con i sindacati', che in queste ultime ore hanno dimostrato 'un atteggiamento costruttivo'. </w:t>
      </w:r>
    </w:p>
    <w:p>
      <w:pPr>
        <w:pStyle w:val="Normal"/>
        <w:rPr/>
      </w:pPr>
      <w:r>
        <w:rPr/>
        <w:t>Infine c'e' il nodo Malpensa e Sea 'che sembra ancora lontano dall'essere risolto. Da Formigoni non sono arrivati segnali incorraggianti'. Per il responsabile economico del Pd, 'e' evidente ormai che vadano separati i destini di Malpensa e di Alitalia'.</w:t>
        <w:br/>
        <w:br/>
        <w:t xml:space="preserve">Dal Pd, infine, rileva </w:t>
      </w:r>
      <w:r>
        <w:rPr>
          <w:b/>
          <w:bCs/>
        </w:rPr>
        <w:t>Tonini</w:t>
      </w:r>
      <w:r>
        <w:rPr/>
        <w:t xml:space="preserve">, 'c'e' un atteggiamento costruttivo e propositivo che punta al rilancio di Alitalia nell'ambito della logica di mercato e nella prospettiva europea'. </w:t>
      </w:r>
    </w:p>
    <w:p>
      <w:pPr>
        <w:pStyle w:val="Normal"/>
        <w:rPr/>
      </w:pPr>
      <w:r>
        <w:rPr/>
        <w:t>Da parte del Pdl e del candidato premier del centrodestra, Silvio Berlusconi, invece, 'l'atteggiamento e' stato ondivago e irresponsabile. In alcuni passaggi si e' cercato di compromettere la trattativa con Air France senza che ci fosse una reale alternativa'.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58:00Z</dcterms:created>
  <dc:creator>Danilo</dc:creator>
  <dc:description/>
  <cp:keywords/>
  <dc:language>en-US</dc:language>
  <cp:lastModifiedBy>Danilo</cp:lastModifiedBy>
  <dcterms:modified xsi:type="dcterms:W3CDTF">2008-04-08T20:02:00Z</dcterms:modified>
  <cp:revision>1</cp:revision>
  <dc:subject/>
  <dc:title>ALITALIA: TONINI (PD), AIR FRANCE UNICA PROPOSTA CONCRETA SUL TAVOLO</dc:title>
</cp:coreProperties>
</file>