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b/>
          <w:color w:val="FF6600"/>
        </w:rPr>
        <w:t>ALITALIA:TONINI,SE ALTRA PROPOSTA DOVERE MORALE ESPLICITARLA ALTRIMENTI DUBBIO CHE SI PUNTI A FALLIMENTO E POI INTERVENTO</w:t>
      </w:r>
    </w:p>
    <w:p>
      <w:pPr>
        <w:pStyle w:val="TextBody"/>
        <w:rPr>
          <w:rFonts w:ascii="Verdana" w:hAnsi="Verdana" w:cs="Verdana"/>
          <w:sz w:val="20"/>
          <w:szCs w:val="20"/>
        </w:rPr>
      </w:pPr>
      <w:r>
        <w:rPr>
          <w:rFonts w:cs="Verdana" w:ascii="Verdana" w:hAnsi="Verdana"/>
          <w:sz w:val="20"/>
          <w:szCs w:val="20"/>
        </w:rPr>
        <w:t xml:space="preserve">(ANSA) - ROMA, 20 MAR - ''Se c'e' un'altra proposta imprenditoriale, c'e' il dovere morale, tanto piu' in questo momento elettorale, di esplicitarla. Altrimenti e' legittimo sospettare che c'e' qualcuno che tifa per il fallimento per poi intervenire dopo e che si punti ad una posizione di rendita e non di impresa''. Giorgio Tonini, responsabile economico del Pd, chiede una soluzione trasparente per Alitalia, aggiungendo che al momento ''non si vede alcuna fila all'orizzonte''. </w:t>
      </w:r>
    </w:p>
    <w:p>
      <w:pPr>
        <w:pStyle w:val="TextBody"/>
        <w:spacing w:before="0" w:after="120"/>
        <w:rPr/>
      </w:pPr>
      <w:r>
        <w:rPr>
          <w:rFonts w:cs="Verdana" w:ascii="Verdana" w:hAnsi="Verdana"/>
          <w:sz w:val="20"/>
          <w:szCs w:val="20"/>
        </w:rPr>
        <w:t xml:space="preserve">''Il punto chiave in questo momento - evidenzia Tonini - e' che di fronte alla proposta di Air France ci sono due diritti di veto, quello dei sindacati e quello della Sea e che bisogna aspettare di capire la decisione di sindacati e Sea''. Quanto ad ipotesi alternative, il responsabile Pd non ne vede all'orizzonte e ''se ci fosse, e' indispensabile che si faccia subito avan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49:00Z</dcterms:created>
  <dc:creator>TONINI</dc:creator>
  <dc:description/>
  <cp:keywords/>
  <dc:language>en-US</dc:language>
  <cp:lastModifiedBy>TONINI</cp:lastModifiedBy>
  <dcterms:modified xsi:type="dcterms:W3CDTF">2008-03-20T18:04:00Z</dcterms:modified>
  <cp:revision>3</cp:revision>
  <dc:subject/>
  <dc:title/>
</cp:coreProperties>
</file>