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6600"/>
        </w:rPr>
      </w:pPr>
      <w:r>
        <w:rPr>
          <w:rFonts w:cs="Verdana" w:ascii="Verdana" w:hAnsi="Verdana"/>
          <w:b/>
          <w:bCs/>
          <w:color w:val="FF6600"/>
          <w:sz w:val="21"/>
          <w:szCs w:val="21"/>
        </w:rPr>
        <w:t>ALITALIA/ TONINI: BERLUSCONI IRRESPONSABILE,ILLUDE PER AVERE VOT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Separare i destini della compagnia di bandiera e di Malpens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t xml:space="preserve">Roma, 4 mar. (Apcom) - "Sulla vicenda Alitalia-Malpensa Berlusconi ha una posizione irresponsabile. Dal leader del Pdl sentiamo solo dichiarazioni elettorali e irrealistiche buone forse per cercare voti ma destinate a creare illusioni". Lo afferma </w:t>
      </w:r>
      <w:r>
        <w:rPr>
          <w:rFonts w:cs="Verdana" w:ascii="Verdana" w:hAnsi="Verdana"/>
          <w:b/>
          <w:color w:val="000000"/>
          <w:sz w:val="18"/>
          <w:szCs w:val="18"/>
        </w:rPr>
        <w:t>Giorgi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onini</w:t>
      </w:r>
      <w:r>
        <w:rPr>
          <w:rFonts w:cs="Verdana" w:ascii="Verdana" w:hAnsi="Verdana"/>
          <w:color w:val="000000"/>
          <w:sz w:val="18"/>
          <w:szCs w:val="18"/>
        </w:rPr>
        <w:t xml:space="preserve">, responsabile Economia del Partito Democratico </w:t>
        <w:br/>
        <w:br/>
        <w:t>"Noi pensiamo - spiega l'esponente del Pd - che per dare un ruolo forte alla compagnia di bandiera e all'aeroporto di Malpensa i loro destini vadano separati. Per Alitalia bisogna cercare una forte partner europeo, Air France o altri, che si facciano avanti. Malpensa, liberati gli slot, deve invece proporsi come un hub per l'Italia settentrionale e per il resto d'Europ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9:00Z</dcterms:created>
  <dc:creator> </dc:creator>
  <dc:description/>
  <dc:language>en-US</dc:language>
  <cp:lastModifiedBy> </cp:lastModifiedBy>
  <dcterms:modified xsi:type="dcterms:W3CDTF">2008-03-05T09:50:00Z</dcterms:modified>
  <cp:revision>1</cp:revision>
  <dc:subject/>
  <dc:title>ALITALIA/ TONINI: BERLUSCONI IRRESPONSABILE,ILLUDE PER AVERE VOTI</dc:title>
</cp:coreProperties>
</file>