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rPr>
      </w:pPr>
      <w:r>
        <w:rPr>
          <w:b/>
          <w:color w:val="FF6600"/>
        </w:rPr>
        <w:t xml:space="preserve">AFGHANISTAN. TONINI (ULIVO): ODG SUL'OPPIO? ERA IDEA DELLA LEGA </w:t>
      </w:r>
    </w:p>
    <w:p>
      <w:pPr>
        <w:pStyle w:val="Normal"/>
        <w:rPr/>
      </w:pPr>
      <w:r>
        <w:rPr/>
        <w:t xml:space="preserve">(DIRE) Roma, 6 mar. - "E' sorprendente leggere le dichiarazioni polemiche della Lega contro l'ordine del giorno presentato alla Camera per favorire l'acquisto di oppio dall'Afghanistan e la riconversione delle colture illecite in colture legali, e consentire una sua utilizzazione per le terapie del dolore". A sottolinearlo e' Giorgio </w:t>
      </w:r>
      <w:r>
        <w:rPr>
          <w:b/>
          <w:bCs/>
        </w:rPr>
        <w:t>Tonini</w:t>
      </w:r>
      <w:r>
        <w:rPr/>
        <w:t>, vicepresidente della commissione Esteri di Palazzo Madama, che in una nota puntualizza: "Un ordine del giorno praticamente identico fu presentato lo scorso luglio, nel corso dell'esame del primo decreto per il rifinanziamento della missione, dal senatore della Lega Sergio Divina. Un testo peraltro concordato anche con la maggioranza e con il governo che si era pronunciato in modo favorevole. Cos'e' cambiato da all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29:00Z</dcterms:created>
  <dc:creator>DS del Trentino</dc:creator>
  <dc:description/>
  <cp:keywords/>
  <dc:language>en-US</dc:language>
  <cp:lastModifiedBy>DS del Trentino</cp:lastModifiedBy>
  <dcterms:modified xsi:type="dcterms:W3CDTF">2007-03-08T16:30:00Z</dcterms:modified>
  <cp:revision>1</cp:revision>
  <dc:subject/>
  <dc:title>AFGHANISTAN</dc:title>
</cp:coreProperties>
</file>