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 xml:space="preserve">Conti pubblici; Tonini (PD): realistico obiettivo 1% </w:t>
      </w:r>
    </w:p>
    <w:p>
      <w:pPr>
        <w:pStyle w:val="Normal"/>
        <w:widowControl/>
        <w:bidi w:val="0"/>
        <w:spacing w:lineRule="auto" w:line="276" w:before="0" w:after="200"/>
        <w:rPr/>
      </w:pPr>
      <w:r>
        <w:rPr>
          <w:rFonts w:cs="Times New Roman" w:ascii="Times New Roman" w:hAnsi="Times New Roman"/>
          <w:sz w:val="24"/>
          <w:szCs w:val="24"/>
          <w:lang w:val="it-IT"/>
        </w:rPr>
        <w:t xml:space="preserve">(9Colonne) Roma, 5 ott - "L'Italia cammina lungo un crinale alpino che a destra ha il precipizio della recessione e a sinistra il precipizio del default". Lo ha dichiarato il senatore del Pd,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presidente della Commissione Bilancio di Palazzo Madama, a nome del suo Gruppo, prima del voto sui ddl di Rendiconto 2015 e Assestamento 2016 del bilancio dello Stato. "Tutti, a cominciare dal nostro esecutivo - ha proseguito il parlamentare dem - vogliamo una crescita più veloce, ma per questo obiettivo servono due condizioni. La prima è cambiare la politica europea, azione in cui il governo è fortemente impegnato; non si tratta di rinnegare il fiscal compact, le regole servono, ma occorre anche la crescita, che negli Usa è trainata dal motore federale che nell'Ue è invece tenuto spento. La seconda condizione è indossare gli scarponi delle riforme per camminare agevolmente lungo il crinale. Ristrutturare dunque la spesa pubblica, partendo proprio dal Parlamento, non è certo un diversivo". "Quanto agli investimenti - conclude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 sono loro che daranno sostanza al Def, smentendo anche le false interpretazioni che si sono date alle audizioni dei giorni scorsi, nei quali Bankitalia non ha bocciato la nota ma ha solo definito 'ambiziosi' i suoi obiettivi. Quando saranno conosciuti i contenuti della manovra, questi obiettivi, a cominciare da quello dell'1% di crescita, non ancora validato dall'Upb, potranno diventare realistici. Non possiamo accontentarci di nulla di meno. Sostenere questo sforzo, questa ambizione, è quello che il Pd fa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9:00Z</dcterms:created>
  <dc:creator>Giorgio Tonini</dc:creator>
  <dc:description/>
  <dc:language>en-US</dc:language>
  <cp:lastModifiedBy>Giorgio Tonini</cp:lastModifiedBy>
  <dcterms:modified xsi:type="dcterms:W3CDTF">2016-10-05T11:39:00Z</dcterms:modified>
  <cp:revision>2</cp:revision>
  <dc:subject/>
  <dc:title/>
</cp:coreProperties>
</file>