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Immigrazione:Tonini(Pd), Salvini pericoloso, specula su mor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ANSA) - ROMA, 31 AGO - "Il leader della Lega Salvini non perde occasione per fomentare violenza e odio razziale e per speculare sull'immigrazione ai fini del proprio tornaconto politico. Non si ferma né davanti alle morti in mare, né davanti alle vittime di omicidi efferati. Quello pericoloso è lui e gli italiani lo sanno". Lo dice il senatore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icepresidente del gruppo del Pd al Senato. "Salvini fa demagogia - prosegue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ma non è in grado di proporre soluzioni all'altezza di un grande paese europeo come il nostro. Per fortuna, grazie al governo Renzi, l'Italia sta lavorando affinché sia l'Ue ad affrontare il fenomeno migratorio e stiamo riuscendo ad ottenere un cambiamento di prospettiva important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8:00Z</dcterms:created>
  <dc:creator>Giorgio Tonini</dc:creator>
  <dc:description/>
  <dc:language>en-US</dc:language>
  <cp:lastModifiedBy>Giorgio Tonini</cp:lastModifiedBy>
  <dcterms:modified xsi:type="dcterms:W3CDTF">2015-09-01T13:38:00Z</dcterms:modified>
  <cp:revision>2</cp:revision>
  <dc:subject/>
  <dc:title/>
</cp:coreProperties>
</file>