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Riforme: Tonini a Chiti,rischio bicameralismo rientri da finestra</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GI) - Roma, 30 set. - "Ho grande stima e rispetto per Chiti e condivido con lui un punto essenziale: ci sono temi cosiddetti eticamente sensibili che e' bene che non siano prigionieri del bipolarismo etico, tuttavia non credo che il rimedio" proposto dal senatore della minoranza Pd, ovvero votare a favore di un emendamento di Forza Italia, "sia coerente con il problema sollevato, perche' in prima lettura queste richieste avevano un senso nella battaglia che si faceva su due diverse idee di Senato. Trovo invece incongruo riproporre ora il tema della competenza paritaria su alcuni diritti fondamentali, perche' rischia di far rientrare dalla finestra il bicameralismo perfetto che vogliamo far uscire dalla porta". Cosi' il senatore del Pd, Giorgio Tonini, interviene replicando all'annuncio fatto da Chiti di voler votare a favore di un emendamento di FI che attribuisce al Senato la competenza su mateie etich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5:00Z</dcterms:created>
  <dc:creator>Giorgio Tonini</dc:creator>
  <dc:description/>
  <dc:language>en-US</dc:language>
  <cp:lastModifiedBy>Giorgio Tonini</cp:lastModifiedBy>
  <dcterms:modified xsi:type="dcterms:W3CDTF">2015-10-01T10:25:00Z</dcterms:modified>
  <cp:revision>2</cp:revision>
  <dc:subject/>
  <dc:title/>
</cp:coreProperties>
</file>