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Nomine Ue:Tonini,politica Europa spostata verso Mediterran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(ANSA) - ROMA, 30 AGO - "@FedericaMog a Mrs Pesc è una gran bella notizia. L'Europa avrà un Alto Rappresentante che crede nella politica estera e di sicurezza (difesa) comune. E l'Italia può vantare lo spostamento verso il Mediterraneo dell'asse della politica europea. Bravissimi @FedericaMog e @matteorenzi". Lo scrive su Twitter il vicepresidente dei senatori del Pd Giorgio Tonini.(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6:00Z</dcterms:created>
  <dc:creator>Giorgio Tonini</dc:creator>
  <dc:description/>
  <dc:language>en-US</dc:language>
  <cp:lastModifiedBy>Giorgio Tonini</cp:lastModifiedBy>
  <dcterms:modified xsi:type="dcterms:W3CDTF">2014-09-03T12:36:00Z</dcterms:modified>
  <cp:revision>2</cp:revision>
  <dc:subject/>
  <dc:title/>
</cp:coreProperties>
</file>